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b/>
          <w:b/>
          <w:bCs/>
          <w:color w:val="0015B7"/>
          <w:sz w:val="36"/>
          <w:szCs w:val="36"/>
        </w:rPr>
      </w:pPr>
      <w:r>
        <w:rPr>
          <w:rStyle w:val="Applestylespan"/>
          <w:b/>
          <w:bCs/>
          <w:color w:val="0015B7"/>
          <w:sz w:val="36"/>
          <w:szCs w:val="36"/>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300990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009900" cy="1254760"/>
                    </a:xfrm>
                    <a:prstGeom prst="rect">
                      <a:avLst/>
                    </a:prstGeom>
                  </pic:spPr>
                </pic:pic>
              </a:graphicData>
            </a:graphic>
          </wp:anchor>
        </w:drawing>
        <mc:AlternateContent>
          <mc:Choice Requires="wps">
            <w:drawing>
              <wp:inline distT="0" distB="0" distL="0" distR="0">
                <wp:extent cx="3009900" cy="12541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09960" cy="1254240"/>
                        </a:xfrm>
                        <a:prstGeom prst="rect">
                          <a:avLst/>
                        </a:prstGeom>
                        <a:noFill/>
                        <a:ln w="0">
                          <a:noFill/>
                        </a:ln>
                      </wps:spPr>
                      <wps:bodyPr/>
                    </wps:wsp>
                  </a:graphicData>
                </a:graphic>
              </wp:inline>
            </w:drawing>
          </mc:Choice>
          <mc:Fallback>
            <w:pict>
              <v:rect id="shape_0" stroked="f" o:allowincell="f" style="position:absolute;margin-left:0pt;margin-top:-98.8pt;width:236.95pt;height:98.7pt;mso-wrap-style:none;v-text-anchor:middle;mso-position-vertical:top">
                <v:fill o:detectmouseclick="t" on="false"/>
                <v:stroke color="#3465a4" joinstyle="round" endcap="flat"/>
                <w10:wrap type="square"/>
              </v:rect>
            </w:pict>
          </mc:Fallback>
        </mc:AlternateContent>
      </w:r>
    </w:p>
    <w:p>
      <w:pPr>
        <w:pStyle w:val="Normal"/>
        <w:jc w:val="center"/>
        <w:rPr>
          <w:rStyle w:val="Applestylespan"/>
          <w:b/>
          <w:b/>
          <w:bCs/>
          <w:color w:val="0015B7"/>
          <w:sz w:val="36"/>
          <w:szCs w:val="36"/>
        </w:rPr>
      </w:pPr>
      <w:r>
        <w:rPr/>
      </w:r>
    </w:p>
    <w:p>
      <w:pPr>
        <w:pStyle w:val="Normal"/>
        <w:jc w:val="center"/>
        <w:rPr>
          <w:color w:val="000000"/>
          <w:sz w:val="21"/>
          <w:szCs w:val="21"/>
        </w:rPr>
      </w:pPr>
      <w:r>
        <w:rPr>
          <w:rStyle w:val="Applestylespan"/>
          <w:b/>
          <w:bCs/>
          <w:color w:val="0015B7"/>
          <w:sz w:val="36"/>
          <w:szCs w:val="36"/>
        </w:rPr>
        <w:t>CML AMERICA WASHINGTON WIRE</w:t>
      </w:r>
    </w:p>
    <w:p>
      <w:pPr>
        <w:pStyle w:val="Normal"/>
        <w:jc w:val="center"/>
        <w:rPr>
          <w:color w:val="000000"/>
          <w:sz w:val="21"/>
          <w:szCs w:val="21"/>
        </w:rPr>
      </w:pPr>
      <w:r>
        <w:rPr>
          <w:color w:val="000000"/>
          <w:sz w:val="21"/>
          <w:szCs w:val="21"/>
        </w:rPr>
      </w:r>
    </w:p>
    <w:p>
      <w:pPr>
        <w:pStyle w:val="Normal"/>
        <w:jc w:val="center"/>
        <w:rPr>
          <w:color w:val="000000"/>
          <w:sz w:val="21"/>
          <w:szCs w:val="21"/>
        </w:rPr>
      </w:pPr>
      <w:r>
        <w:rPr>
          <w:rStyle w:val="Applestylespan"/>
          <w:b/>
          <w:bCs/>
          <w:i/>
          <w:iCs/>
          <w:color w:val="000000"/>
          <w:sz w:val="27"/>
          <w:szCs w:val="27"/>
        </w:rPr>
        <w:t>A MONTHLY REGULATORY AND LEGAL UPDATE PREPARED EXCLUSIVELY FOR MEMBERS OF </w:t>
      </w:r>
    </w:p>
    <w:p>
      <w:pPr>
        <w:pStyle w:val="Normal"/>
        <w:jc w:val="center"/>
        <w:rPr>
          <w:color w:val="000000"/>
          <w:sz w:val="21"/>
          <w:szCs w:val="21"/>
        </w:rPr>
      </w:pPr>
      <w:r>
        <w:rPr>
          <w:rStyle w:val="Applestylespan"/>
          <w:b/>
          <w:bCs/>
          <w:i/>
          <w:iCs/>
          <w:color w:val="000000"/>
          <w:sz w:val="27"/>
          <w:szCs w:val="27"/>
        </w:rPr>
        <w:t>THE COMMUNITY MORTGAGE LENDERS OF AMERICA</w:t>
      </w:r>
    </w:p>
    <w:p>
      <w:pPr>
        <w:pStyle w:val="Normal"/>
        <w:jc w:val="center"/>
        <w:rPr>
          <w:color w:val="000000"/>
          <w:sz w:val="21"/>
          <w:szCs w:val="21"/>
        </w:rPr>
      </w:pPr>
      <w:r>
        <w:rPr>
          <w:b/>
          <w:bCs/>
          <w:color w:val="000000"/>
          <w:sz w:val="21"/>
          <w:szCs w:val="21"/>
        </w:rPr>
        <w:t>Volume 1, No. 10, November 19, 2010</w:t>
      </w:r>
    </w:p>
    <w:p>
      <w:pPr>
        <w:pStyle w:val="Normal"/>
        <w:jc w:val="center"/>
        <w:rPr>
          <w:color w:val="000000"/>
          <w:sz w:val="21"/>
          <w:szCs w:val="21"/>
        </w:rPr>
      </w:pPr>
      <w:r>
        <w:rPr>
          <w:color w:val="000000"/>
          <w:sz w:val="21"/>
          <w:szCs w:val="21"/>
        </w:rPr>
      </w:r>
    </w:p>
    <w:p>
      <w:pPr>
        <w:pStyle w:val="Normal"/>
        <w:jc w:val="center"/>
        <w:rPr>
          <w:color w:val="000000"/>
          <w:sz w:val="18"/>
          <w:szCs w:val="18"/>
        </w:rPr>
      </w:pPr>
      <w:r>
        <w:rPr>
          <w:rStyle w:val="Applestylespan"/>
          <w:color w:val="000000"/>
          <w:sz w:val="27"/>
          <w:szCs w:val="27"/>
        </w:rPr>
        <w:t>Prepared by BuckleySandler LLP (</w:t>
      </w:r>
      <w:hyperlink r:id="rId3" w:tgtFrame="_blank">
        <w:r>
          <w:rPr>
            <w:rStyle w:val="InternetLink"/>
            <w:color w:val="0000FF"/>
            <w:sz w:val="27"/>
            <w:szCs w:val="27"/>
            <w:u w:val="single"/>
          </w:rPr>
          <w:t>www.buckleysandler.com</w:t>
        </w:r>
      </w:hyperlink>
      <w:r>
        <w:rPr>
          <w:rStyle w:val="Applestylespan"/>
          <w:color w:val="000000"/>
          <w:sz w:val="27"/>
          <w:szCs w:val="27"/>
        </w:rPr>
        <w:t>) </w:t>
      </w:r>
    </w:p>
    <w:p>
      <w:pPr>
        <w:pStyle w:val="Normal"/>
        <w:jc w:val="center"/>
        <w:rPr>
          <w:color w:val="2B30FA"/>
          <w:sz w:val="18"/>
          <w:szCs w:val="18"/>
        </w:rPr>
      </w:pPr>
      <w:r>
        <w:rPr>
          <w:rStyle w:val="Applestylespan"/>
          <w:sz w:val="27"/>
          <w:szCs w:val="27"/>
        </w:rPr>
        <w:t>Joseph M. Kolar, Esq.</w:t>
      </w:r>
      <w:r>
        <w:rPr>
          <w:rStyle w:val="Applestylespan"/>
          <w:color w:val="000080"/>
          <w:sz w:val="27"/>
          <w:szCs w:val="27"/>
        </w:rPr>
        <w:t>,</w:t>
      </w:r>
      <w:r>
        <w:rPr>
          <w:rStyle w:val="Applestylespan"/>
          <w:color w:val="2B30FA"/>
          <w:sz w:val="27"/>
          <w:szCs w:val="27"/>
        </w:rPr>
        <w:t> </w:t>
      </w:r>
      <w:hyperlink r:id="rId4" w:tgtFrame="_blank">
        <w:r>
          <w:rPr>
            <w:rStyle w:val="InternetLink"/>
            <w:color w:val="0000FF"/>
            <w:sz w:val="27"/>
            <w:szCs w:val="27"/>
            <w:u w:val="single"/>
          </w:rPr>
          <w:t>jkolar@buckleysandler.com</w:t>
        </w:r>
      </w:hyperlink>
    </w:p>
    <w:p>
      <w:pPr>
        <w:pStyle w:val="Normal"/>
        <w:rPr>
          <w:color w:val="2B30FA"/>
          <w:sz w:val="18"/>
          <w:szCs w:val="18"/>
        </w:rPr>
      </w:pPr>
      <w:r>
        <w:rPr>
          <w:color w:val="2B30FA"/>
          <w:sz w:val="18"/>
          <w:szCs w:val="18"/>
        </w:rPr>
      </w:r>
    </w:p>
    <w:p>
      <w:pPr>
        <w:pStyle w:val="Normal"/>
        <w:rPr>
          <w:rStyle w:val="Applestylespan"/>
          <w:rFonts w:ascii="Times New Roman Bold" w:hAnsi="Times New Roman Bold" w:cs="Times New Roman Bold"/>
          <w:b/>
          <w:b/>
          <w:bCs/>
          <w:smallCaps/>
          <w:color w:val="000000"/>
          <w:sz w:val="27"/>
          <w:szCs w:val="27"/>
          <w:u w:val="single"/>
        </w:rPr>
      </w:pPr>
      <w:r>
        <w:rPr/>
      </w:r>
    </w:p>
    <w:p>
      <w:pPr>
        <w:pStyle w:val="Normal"/>
        <w:rPr/>
      </w:pPr>
      <w:r>
        <w:rPr>
          <w:rStyle w:val="Applestylespan"/>
          <w:rFonts w:cs="Times New Roman Bold" w:ascii="Times New Roman Bold" w:hAnsi="Times New Roman Bold"/>
          <w:b/>
          <w:bCs/>
          <w:smallCaps/>
          <w:color w:val="000000"/>
          <w:sz w:val="27"/>
          <w:szCs w:val="27"/>
          <w:u w:val="single"/>
        </w:rPr>
        <w:t>Federal News</w:t>
      </w:r>
    </w:p>
    <w:p>
      <w:pPr>
        <w:pStyle w:val="Normal"/>
        <w:jc w:val="both"/>
        <w:rPr>
          <w:rStyle w:val="Applestylespan"/>
          <w:rFonts w:ascii="Times New Roman Bold" w:hAnsi="Times New Roman Bold" w:cs="Times New Roman Bold"/>
          <w:b/>
          <w:b/>
          <w:bCs/>
          <w:smallCaps/>
          <w:color w:val="000000"/>
          <w:sz w:val="27"/>
          <w:szCs w:val="27"/>
          <w:u w:val="single"/>
        </w:rPr>
      </w:pPr>
      <w:r>
        <w:rPr/>
      </w:r>
    </w:p>
    <w:p>
      <w:pPr>
        <w:pStyle w:val="Normal"/>
        <w:jc w:val="both"/>
        <w:rPr/>
      </w:pPr>
      <w:bookmarkStart w:id="0" w:name="LETTER.BLOCK16"/>
      <w:bookmarkEnd w:id="0"/>
      <w:r>
        <w:rPr>
          <w:b/>
          <w:u w:val="single"/>
        </w:rPr>
        <w:t>HUD Solicits Input Regarding Warehouse Lending Structures</w:t>
      </w:r>
      <w:r>
        <w:rPr/>
        <w:t>.  On November 16, HUD posted a notice on its website soliciting comments regarding changes in warehouse lending structures that have occurred since HUD’s previous regulations on table funding and secondary market transactions were issued in 1994. The notice seeks input from the industry regarding warehouse lending structures, processes and procedures in order for HUD to determine whether it needs to provide additional guidance regarding the scope of RESPA as it applies to current mortgage funding practices. The specific questions include, among other things: (i) how a warehouse lender funds loan originators; (ii) how a warehouse lender assures repayment by the loan originator; (iii) whether a loan originated by a loan originator ever transfers to the warehouse lender, and if so, whether the loan originators are ever obligated to repurchase the loan; (iv) the extent to which a warehouse lender is involved in the credit approval decision; and (v) the characteristics that distinguish a bona fide transfer of the loan that make it a secondary market transaction.   Comments will be due not later than 30 days after the notice is published in the Federal Register, which is still pending. For a copy of the notice, please see</w:t>
      </w:r>
      <w:r>
        <w:rPr>
          <w:rFonts w:cs="Arial" w:ascii="Arial" w:hAnsi="Arial"/>
          <w:sz w:val="20"/>
          <w:szCs w:val="20"/>
        </w:rPr>
        <w:t xml:space="preserve"> </w:t>
      </w:r>
      <w:hyperlink r:id="rId5">
        <w:r>
          <w:rPr>
            <w:rStyle w:val="InternetLink"/>
            <w:rFonts w:cs="Arial" w:ascii="Arial" w:hAnsi="Arial"/>
            <w:sz w:val="20"/>
            <w:szCs w:val="20"/>
          </w:rPr>
          <w:t>http://www.hud.gov/offices/hsg/rmra/res/warehouselending.pdf</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pPr>
      <w:r>
        <w:rPr>
          <w:b/>
          <w:u w:val="single"/>
        </w:rPr>
        <w:t>Key Hires for the Consumer Financial Protection Bureau Implementation Team Announced</w:t>
      </w:r>
      <w:r>
        <w:rPr/>
        <w:t>.  On November 16, the U.S. Treasury Department (Department) announced the hiring of Peggy Twohig and Steve Antonakes to lead the depository and non-depository institution teams of the Consumer Financial Protection Bureau (CFPB) implementation team currently housed at the Department.  Twohig, who will lead the non-depository supervision team, will lead the research and policy analysis guiding the creation of the federal non-depository supervision program.  Antonakes, who will lead the depository supervision team, will be responsible for building the consumer supervision program for the nation’s largest depository institutions.  For a copy of the press release, please see</w:t>
      </w:r>
      <w:r>
        <w:rPr>
          <w:rFonts w:cs="Arial" w:ascii="Arial" w:hAnsi="Arial"/>
          <w:sz w:val="20"/>
          <w:szCs w:val="20"/>
        </w:rPr>
        <w:t xml:space="preserve"> </w:t>
      </w:r>
      <w:hyperlink r:id="rId6">
        <w:r>
          <w:rPr>
            <w:rStyle w:val="InternetLink"/>
            <w:rFonts w:cs="Arial" w:ascii="Arial" w:hAnsi="Arial"/>
            <w:sz w:val="20"/>
            <w:szCs w:val="20"/>
          </w:rPr>
          <w:t>http://www.treas.gov/press/releases/tg955.htm</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pPr>
      <w:r>
        <w:rPr>
          <w:b/>
          <w:u w:val="single"/>
        </w:rPr>
        <w:t>Freddie Mac Updates Servicing Requirements, HAMP Incentive Policies, and HAMP Modification Appraisal Terms</w:t>
      </w:r>
      <w:r>
        <w:rPr/>
        <w:t>.  On November 15, Freddie Mac issued a bulletin that changes servicing requirements, provides guidance related to the Home Affordable Modification Program (HAMP), and allows servicers to use a Broker Price Option (BPO) or appraisal that is less than 90 days old to evaluate a borrower for a HAMP trial period.  Under the new servicing requirements, Freddie Mac now allows its designated counsel to request notes directly from document custodians and permits its servicers to include in forbearance agreements any accrued late charges due at the time the servicer entered into the agreement with the Borrower.  Freddie Mac also revised its Single-Family Seller/Servicer Guide to include the existing requirement that a modified mortgage must be modified to a fully amortizing fixed-rate mortgage, and Freddie Mac changed its contact information for when an adjustable-rate mortgage is modified to a fixed-rate mortgage.  These servicing requirements are effective immediately.  In addition, Freddie Mac will not pay for any “Pay for Performance” or “Pay for Success” HAMP incentives for HAMP-modified mortgages that are insured by the Federal Housing Administration (FHA) or guaranteed by the Department of Veterans Affairs (VA) or Rural Housing Services (RHS).  Finally, Freddie Mac announced that it had updated several HAMP documents in an October 8 email to single-family servicers.  For a copy of the bulletin, please see</w:t>
      </w:r>
    </w:p>
    <w:p>
      <w:pPr>
        <w:pStyle w:val="Normal"/>
        <w:jc w:val="both"/>
        <w:rPr/>
      </w:pPr>
      <w:hyperlink r:id="rId7">
        <w:r>
          <w:rPr>
            <w:rStyle w:val="InternetLink"/>
            <w:rFonts w:cs="Arial" w:ascii="Arial" w:hAnsi="Arial"/>
            <w:sz w:val="20"/>
            <w:szCs w:val="20"/>
          </w:rPr>
          <w:t>http://www.freddiemac.com/sell/guide/bulletins/pdf/bll1027.pdf</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p>
    <w:p>
      <w:pPr>
        <w:pStyle w:val="Normal"/>
        <w:jc w:val="both"/>
        <w:rPr/>
      </w:pPr>
      <w:r>
        <w:rPr>
          <w:b/>
          <w:u w:val="single"/>
        </w:rPr>
        <w:t>HUD Issues Guidance to Lenders Regarding HECM Referral List</w:t>
      </w:r>
      <w:r>
        <w:rPr/>
        <w:t xml:space="preserve">. On November 8, the Department of Housing and Urban Development (HUD) issued Mortgage Letter 10-37, which requires lenders to provide each client with a list of no fewer than nine HUD-approved HECM counseling agencies. The Mortgagee Letter further requires that lenders should complete the HECM Referral List Update in FHA Connection within one business day of requesting a FHA case number. The Mortgagee Letter is effective for case numbers issued on or after February 1, 2011, although lenders may opt to begin using these new screens on November 22. For a copy of Mortgagee Letter 10-37, please see </w:t>
      </w:r>
      <w:hyperlink r:id="rId8" w:tgtFrame="_blank">
        <w:r>
          <w:rPr>
            <w:rStyle w:val="InternetLink"/>
          </w:rPr>
          <w:t>http://www.hud.gov/offices/adm/hudclips/letters/mortgagee/files/10-37ml.pdf</w:t>
        </w:r>
      </w:hyperlink>
      <w:r>
        <w:rPr/>
        <w:t>.</w:t>
      </w:r>
    </w:p>
    <w:p>
      <w:pPr>
        <w:pStyle w:val="Normal"/>
        <w:jc w:val="both"/>
        <w:rPr>
          <w:u w:val="single"/>
        </w:rPr>
      </w:pPr>
      <w:r>
        <w:rPr>
          <w:u w:val="single"/>
        </w:rPr>
      </w:r>
    </w:p>
    <w:p>
      <w:pPr>
        <w:pStyle w:val="NormalWeb"/>
        <w:spacing w:before="0" w:after="0"/>
        <w:jc w:val="both"/>
        <w:rPr/>
      </w:pPr>
      <w:r>
        <w:rPr>
          <w:b/>
          <w:u w:val="single"/>
        </w:rPr>
        <w:t>FRB Establishes the Office of Financial Stability Policy and Research</w:t>
      </w:r>
      <w:r>
        <w:rPr/>
        <w:t xml:space="preserve">. </w:t>
      </w:r>
      <w:r>
        <w:rPr>
          <w:color w:val="000000"/>
        </w:rPr>
        <w:t xml:space="preserve">On November 4, the Federal Reserve Board announced that it has established the Office of Financial Stability Policy and Research, appointing Board economist J. Nellie Liang as its director. The purpose of the new office is to foster cooperation between economists, banking supervisors, markets experts and others staff in the Federal Reserve dedicated to supporting the Board's financial stability responsibilities. Among other things, the office will develop and coordinate efforts to identify and analyze potential risks to the financial system by (i) monitoring asset prices, leverage, financial flows, and other market risk indicators; (ii) following developments at key institutions; and (iii) and analyzing policies to promote financial stability. In addition, the office will support the FRB's participation on the Financial Stability Oversight Council and play a general supervisory role in the oversight of large financial institutions. For a copy of the FRB's press release, please see: </w:t>
      </w:r>
      <w:hyperlink r:id="rId9" w:tgtFrame="_blank">
        <w:r>
          <w:rPr>
            <w:rStyle w:val="InternetLink"/>
          </w:rPr>
          <w:t>http://www.federalreserve.gov/newsevents/press/other/20101104a.htm</w:t>
        </w:r>
      </w:hyperlink>
      <w:r>
        <w:rPr>
          <w:color w:val="000000"/>
        </w:rPr>
        <w:t>.</w:t>
      </w:r>
      <w:r>
        <w:rPr/>
        <w:t>  </w:t>
      </w:r>
    </w:p>
    <w:p>
      <w:pPr>
        <w:pStyle w:val="Normal"/>
        <w:jc w:val="both"/>
        <w:rPr>
          <w:u w:val="single"/>
        </w:rPr>
      </w:pPr>
      <w:r>
        <w:rPr>
          <w:u w:val="single"/>
        </w:rPr>
      </w:r>
    </w:p>
    <w:p>
      <w:pPr>
        <w:pStyle w:val="Normal"/>
        <w:jc w:val="both"/>
        <w:rPr/>
      </w:pPr>
      <w:r>
        <w:rPr>
          <w:b/>
          <w:u w:val="single"/>
        </w:rPr>
        <w:t>CSBS Adds New Credit Report Functionality to NMLS</w:t>
      </w:r>
      <w:r>
        <w:rPr/>
        <w:t>. On November 1, the Conference of State Bank Supervisors (CSBS) announced that the Nationwide Mortgage Licensing System and Registry (NMLS) now can process credit histories for individual mortgage loan originators (MLOs) and that, effective immediately, all licensed residential MLOs participating in the NMLS must complete a credit authorization process, regardless of prior state requirements. Providing credit history processing through the NMLS fulfills a mandate in the Secure and Fair Enforcement for Mortgage Licensing Act of 2008 (the SAFE Act) that MLOs authorize the NMLS to obtain independent credit reports from a consumer reporting agency. NMLS now has automated this process so that a single credit report may be used by one or more states. New license applicants wishing to obtain an MLO license and transitioning applicants will be required to authorize a credit report and score with the submission of their license application or their transition request. Those MLOs who have already filed an application through NMLS will need to authorize a credit report and score through NMLS prior to the deadline(s) imposed by the state(s) in which they are licensed, even if credit information was previously reviewed by a state agency. The credit report functionality in NMLS will require the MLO to complete an identity verification process and pay a $15 fee. Once an MLO has authorized the credit report, each state regulator will independently review the credit information of MLOs licensed in their jurisdiction. The SAFE Act leaves it to the discretion of each state regulator to develop their own processes and standards for reviewing credit information and determining the financial responsibility of its licensees. For a copy of the CSBS press release, please see</w:t>
      </w:r>
    </w:p>
    <w:p>
      <w:pPr>
        <w:pStyle w:val="Normal"/>
        <w:jc w:val="both"/>
        <w:rPr/>
      </w:pPr>
      <w:hyperlink r:id="rId10" w:tgtFrame="_blank">
        <w:r>
          <w:rPr>
            <w:rStyle w:val="InternetLink"/>
          </w:rPr>
          <w:t>http://www.csbs.org/news/press-releases/pr2010/Pages/Credit-Checks.aspx </w:t>
        </w:r>
      </w:hyperlink>
      <w:r>
        <w:rPr/>
        <w:t>.</w:t>
      </w:r>
    </w:p>
    <w:p>
      <w:pPr>
        <w:pStyle w:val="Normal"/>
        <w:jc w:val="both"/>
        <w:rPr>
          <w:u w:val="single"/>
        </w:rPr>
      </w:pPr>
      <w:r>
        <w:rPr>
          <w:u w:val="single"/>
        </w:rPr>
      </w:r>
    </w:p>
    <w:p>
      <w:pPr>
        <w:pStyle w:val="Normal"/>
        <w:jc w:val="both"/>
        <w:rPr/>
      </w:pPr>
      <w:bookmarkStart w:id="1" w:name="LETTER.BLOCK16"/>
      <w:bookmarkEnd w:id="1"/>
      <w:r>
        <w:rPr>
          <w:b/>
          <w:u w:val="single"/>
        </w:rPr>
        <w:t>Fannie Mae Announces Changes and Clarifications to Several Servicing Policies</w:t>
      </w:r>
      <w:r>
        <w:rPr/>
        <w:t xml:space="preserve">.  On October 29, Fannie Mae announced changes or clarifications to several of its servicing policies, including the following: </w:t>
      </w:r>
    </w:p>
    <w:p>
      <w:pPr>
        <w:pStyle w:val="NormalWeb"/>
        <w:spacing w:before="0" w:after="0"/>
        <w:jc w:val="both"/>
        <w:rPr/>
      </w:pPr>
      <w:r>
        <w:rPr/>
        <w:t> </w:t>
      </w:r>
    </w:p>
    <w:p>
      <w:pPr>
        <w:pStyle w:val="Normal"/>
        <w:numPr>
          <w:ilvl w:val="0"/>
          <w:numId w:val="1"/>
        </w:numPr>
        <w:rPr/>
      </w:pPr>
      <w:r>
        <w:rPr>
          <w:i/>
          <w:iCs/>
        </w:rPr>
        <w:t>Retirement of the Payment Reduction Plan (PRP) program</w:t>
      </w:r>
      <w:r>
        <w:rPr/>
        <w:t xml:space="preserve">.  The PRP program, introduced in 2009, was designed to provide a borrower with temporary payment relief while the servicer and borrower worked together to find an appropriate permanent foreclosure prevention solution.  Effective December 31, 2010, the PRP program will be retired. All PRPs must be initiated on or before that date and must end by July 1, 2011, or within 6 months of commencement, if earlier. Servicers will continue to report PRP data on a monthly basis and servicer incentives will continue to be paid on eligible PRPs upon the successful completion of a permanent foreclosure prevention alternative. </w:t>
      </w:r>
    </w:p>
    <w:p>
      <w:pPr>
        <w:pStyle w:val="Normal"/>
        <w:numPr>
          <w:ilvl w:val="0"/>
          <w:numId w:val="1"/>
        </w:numPr>
        <w:rPr/>
      </w:pPr>
      <w:r>
        <w:rPr>
          <w:i/>
          <w:iCs/>
        </w:rPr>
        <w:t>Restricting waiver of escrow deposits for certain borrowers</w:t>
      </w:r>
      <w:r>
        <w:rPr/>
        <w:t xml:space="preserve">.  Effective on October 29, a servicer must not grant a request to discontinue escrow requirements for a borrower who has previously defaulted on the related mortgage loan, has a blemished credit history on other credit obligations, or few cash reserves.  Additionally, the servicer must establish and assume full responsibility for administering an escrow deposit account in connection with all mortgage modifications in accordance with the mortgage documents and all applicable laws and regulations. The new escrow payment effective date must be the same date as the effective date of the modification, and for loan modifications involving trial payment periods, the effective date shall be the effective date of the trial period. </w:t>
      </w:r>
    </w:p>
    <w:p>
      <w:pPr>
        <w:pStyle w:val="Normal"/>
        <w:numPr>
          <w:ilvl w:val="0"/>
          <w:numId w:val="1"/>
        </w:numPr>
        <w:rPr/>
      </w:pPr>
      <w:r>
        <w:rPr>
          <w:i/>
          <w:iCs/>
        </w:rPr>
        <w:t>Packaging of files for Fannie Mae review</w:t>
      </w:r>
      <w:r>
        <w:rPr/>
        <w:t xml:space="preserve">.  When Fannie Mae requests both an underwriting review file and a servicing review file, the servicer must package the material as a single file (with the underwriting and servicing documentation separated and clearly labeled within the file) or as two separate files that are packaged and sent together (with one file identified as the "underwriting" file and the other identified as the "servicing" file). </w:t>
      </w:r>
    </w:p>
    <w:p>
      <w:pPr>
        <w:pStyle w:val="Normal"/>
        <w:numPr>
          <w:ilvl w:val="0"/>
          <w:numId w:val="1"/>
        </w:numPr>
        <w:rPr/>
      </w:pPr>
      <w:r>
        <w:rPr>
          <w:i/>
          <w:iCs/>
        </w:rPr>
        <w:t>Clarification of Pre-filing Mediation Policy for Mortgage Loans in Florida</w:t>
      </w:r>
      <w:r>
        <w:rPr/>
        <w:t>.  Fannie Mae is clarifying that, following a successful mediation session for a Florida loan in which the borrower accepts an offer and executes the applicable documents, the servicer must complete all activities necessary to enter the workout into its servicing system promptly upon receipt of the executed agreement and no later than 30 calendar days from the mediation session date. For modifications that require a trial payment period, the completion of those activities must not exceed 30 calendar days from the end of the trial period.</w:t>
      </w:r>
    </w:p>
    <w:p>
      <w:pPr>
        <w:pStyle w:val="NormalWeb"/>
        <w:spacing w:before="0" w:after="0"/>
        <w:ind w:left="360" w:hanging="0"/>
        <w:jc w:val="both"/>
        <w:rPr/>
      </w:pPr>
      <w:r>
        <w:rPr/>
        <w:t>For a copy of Announcement SVC-2010-16, see</w:t>
      </w:r>
    </w:p>
    <w:p>
      <w:pPr>
        <w:pStyle w:val="NormalWeb"/>
        <w:spacing w:before="0" w:after="0"/>
        <w:ind w:left="360" w:hanging="0"/>
        <w:jc w:val="both"/>
        <w:rPr/>
      </w:pPr>
      <w:hyperlink r:id="rId11" w:tgtFrame="_blank">
        <w:r>
          <w:rPr>
            <w:rStyle w:val="InternetLink"/>
          </w:rPr>
          <w:t>https://www.efanniemae.com/sf/guides/ssg/annltrs/pdf/2010/svc1016.pdf</w:t>
        </w:r>
      </w:hyperlink>
      <w:r>
        <w:rPr/>
        <w:t xml:space="preserve">. </w:t>
      </w:r>
    </w:p>
    <w:p>
      <w:pPr>
        <w:pStyle w:val="Normal"/>
        <w:jc w:val="both"/>
        <w:rPr>
          <w:rStyle w:val="Applestylespan"/>
          <w:b/>
          <w:b/>
          <w:bCs/>
          <w:color w:val="000000"/>
          <w:u w:val="single"/>
        </w:rPr>
      </w:pPr>
      <w:r>
        <w:rPr/>
      </w:r>
    </w:p>
    <w:p>
      <w:pPr>
        <w:pStyle w:val="NormalWeb"/>
        <w:spacing w:before="0" w:after="0"/>
        <w:jc w:val="both"/>
        <w:rPr/>
      </w:pPr>
      <w:r>
        <w:rPr>
          <w:b/>
          <w:u w:val="single"/>
        </w:rPr>
        <w:t>Fannie Mae Requests Servicer Collaboration with Housing Finance Agencies to Prevent Foreclosures</w:t>
      </w:r>
      <w:r>
        <w:rPr/>
        <w:t xml:space="preserve">. On October 29, Fannie Mae released a Lender Letter announcing a Treasury Department award of $7.6 billion to The Hardest-Hit und (HHF) programs.  The letter also provided guidance to servicers regarding their interactions with Housing Finance Agencies (HFAs) administering the HHF Unemployment Programs and HHF Reinstatement Programs across the country. If an HFA determines that a borrower, whose loan is owned or guaranteed by Fannie Mae, qualifies for its HHF Unemployment or Reinstatement programs, then the servicer must accept funds provided by the HFA on behalf of the borrower.  The HFA will notify the servicer of approval and payment details and the servicer must apply these funds as outlined in the </w:t>
      </w:r>
      <w:r>
        <w:rPr>
          <w:i/>
          <w:iCs/>
        </w:rPr>
        <w:t>Servicing Guide</w:t>
      </w:r>
      <w:r>
        <w:rPr/>
        <w:t xml:space="preserve">. The </w:t>
      </w:r>
      <w:r>
        <w:rPr>
          <w:i/>
          <w:iCs/>
        </w:rPr>
        <w:t>Servicing Guide</w:t>
      </w:r>
      <w:r>
        <w:rPr/>
        <w:t xml:space="preserve"> also provides information relating to foreclosure process requirements for homes participating in HHF Unemployment and Reinstatement programs. For a copy of the Lender Letter, please see</w:t>
      </w:r>
    </w:p>
    <w:p>
      <w:pPr>
        <w:pStyle w:val="NormalWeb"/>
        <w:spacing w:before="0" w:after="0"/>
        <w:jc w:val="both"/>
        <w:rPr/>
      </w:pPr>
      <w:hyperlink r:id="rId12" w:tgtFrame="_blank">
        <w:r>
          <w:rPr>
            <w:rStyle w:val="InternetLink"/>
          </w:rPr>
          <w:t>https://www.efanniemae.com/sf/guides/ssg/annltrs/pdf/2010/ll1012.pdf</w:t>
        </w:r>
      </w:hyperlink>
      <w:r>
        <w:rPr/>
        <w:t>.</w:t>
      </w:r>
    </w:p>
    <w:p>
      <w:pPr>
        <w:pStyle w:val="NormalWeb"/>
        <w:spacing w:before="0" w:after="0"/>
        <w:jc w:val="both"/>
        <w:rPr/>
      </w:pPr>
      <w:r>
        <w:rPr/>
        <w:t> </w:t>
      </w:r>
    </w:p>
    <w:p>
      <w:pPr>
        <w:pStyle w:val="NormalWeb"/>
        <w:spacing w:before="0" w:after="0"/>
        <w:jc w:val="both"/>
        <w:rPr/>
      </w:pPr>
      <w:r>
        <w:rPr>
          <w:b/>
          <w:u w:val="single"/>
        </w:rPr>
        <w:t>HUD Issues Guidance on Occupied Conveyances under Protecting Tenants at Foreclosure Act</w:t>
      </w:r>
      <w:r>
        <w:rPr/>
        <w:t xml:space="preserve">.  On October 28, HUD issued an interpretive notice regarding the relationship between the Protecting Tenants at Foreclosure Act (PTFA) and the FHA's occupied conveyance regulations.  The FHA's regulations provide that upon default of an FHA-insured mortgage, the mortgagee must exercise reasonable diligence in prosecuting the foreclosure proceedings to completion and acquiring title to and possession of the property.  In cases where HUD will be accepting conveyance of an occupied property because of foreclosure of an FHA mortgage, the occupant is entitled to a 60-to-90 day notice prior to the date the mortgagee expects to acquire title to the property.  The PTFA, however, provides that after foreclosure on an occupied property secured by a federally-related mortgage loan, any immediate successor in interest to the foreclosure must provide a tenant occupying the property under a bona fide lease with a minimum of at least 90 days advance notice before requiring the tenant to vacate the property.  For a copy of the notice, please see </w:t>
      </w:r>
      <w:hyperlink r:id="rId13" w:tgtFrame="_blank">
        <w:r>
          <w:rPr>
            <w:rStyle w:val="InternetLink"/>
          </w:rPr>
          <w:t>http://edocket.access.gpo.gov/2010/pdf/2010-27309.pdf</w:t>
        </w:r>
      </w:hyperlink>
      <w:r>
        <w:rPr/>
        <w:t>.</w:t>
      </w:r>
    </w:p>
    <w:p>
      <w:pPr>
        <w:pStyle w:val="NormalWeb"/>
        <w:spacing w:before="0" w:after="0"/>
        <w:jc w:val="both"/>
        <w:rPr/>
      </w:pPr>
      <w:r>
        <w:rPr/>
        <w:t> </w:t>
      </w:r>
    </w:p>
    <w:p>
      <w:pPr>
        <w:pStyle w:val="Normal"/>
        <w:jc w:val="both"/>
        <w:rPr/>
      </w:pPr>
      <w:r>
        <w:rPr>
          <w:b/>
          <w:u w:val="single"/>
        </w:rPr>
        <w:t>HUD Eliminates Requirement that Sum of All Liens Not Exceed Geographical Maximum Mortgage Amount</w:t>
      </w:r>
      <w:r>
        <w:rPr/>
        <w:t>. On October 22, the Department of Housing and Urban Development (HUD) issued Mortgagee Letter 10-36, which rescinds a prior requirement that the sum of all liens-including both an FHA-insured first mortgage and any subordinate lien-not exceed both the applicable FHA loan-to-value (LTV) ratio and the applicable geographical maximum mortgage amount.  Instead, for both purchase and refinance transactions, only the FHA-insured first lien is counted toward the geographical maximum mortgage amount.  All liens, combined, still may not exceed the applicable LTV ratio.  Mortgage Letter 10-36 supersedes Mortgagee Letter 2010-24, which had rescinded the unlimited Combined Loan-to-Value ratio for refinance transactions. The Mortgagee Letter applies to all case numbers assigned on or after September 7, 2010. For a copy of Mortgagee Letter 10-36, please see</w:t>
      </w:r>
    </w:p>
    <w:p>
      <w:pPr>
        <w:pStyle w:val="Normal"/>
        <w:jc w:val="both"/>
        <w:rPr/>
      </w:pPr>
      <w:hyperlink r:id="rId14" w:tgtFrame="_blank">
        <w:r>
          <w:rPr>
            <w:rStyle w:val="InternetLink"/>
          </w:rPr>
          <w:t>http://www.hud.gov/offices/adm/hudclips/letters/mortgagee/files/10-36ml.pdf </w:t>
        </w:r>
      </w:hyperlink>
      <w:r>
        <w:rPr/>
        <w:t>.</w:t>
      </w:r>
    </w:p>
    <w:p>
      <w:pPr>
        <w:pStyle w:val="Normal"/>
        <w:jc w:val="both"/>
        <w:rPr/>
      </w:pPr>
      <w:r>
        <w:rPr/>
      </w:r>
    </w:p>
    <w:p>
      <w:pPr>
        <w:pStyle w:val="NormalWeb"/>
        <w:spacing w:before="0" w:after="0"/>
        <w:jc w:val="both"/>
        <w:rPr/>
      </w:pPr>
      <w:bookmarkStart w:id="2" w:name="OLE_LINK2"/>
      <w:r>
        <w:rPr>
          <w:b/>
          <w:u w:val="single"/>
        </w:rPr>
        <w:t>Federal Agencies Meet as Part of Coordinated Investigation Into Foreclosure Crisis</w:t>
      </w:r>
      <w:bookmarkEnd w:id="2"/>
      <w:r>
        <w:rPr/>
        <w:t xml:space="preserve">. On October 20, representatives of 11 federal agencies and entities met at the White House to coordinate a burgeoning federal investigation into all aspects of the foreclosure crisis, including whether those responsible for submitting flawed court documents violated federal criminal laws. In an interview with Bloomberg after the meeting, the Secretary of Housing and Urban Development, Shaun Donovan, said that the federal agencies are coordinating with state Attorneys General and that "there are questions, criminal questions, about behavior and willful fraud."  Secretary Donovan also stated that the criminal issues are only part of a broader inquiry and that, while there is no evidence to date of "systemic problems" associated with the foreclosure filings, there are "significant concerns that particular institutions have not followed requirements" to make efforts to keep homeowners in their homes.  </w:t>
      </w:r>
    </w:p>
    <w:p>
      <w:pPr>
        <w:pStyle w:val="NormalWeb"/>
        <w:spacing w:before="0" w:after="0"/>
        <w:jc w:val="both"/>
        <w:rPr/>
      </w:pPr>
      <w:r>
        <w:rPr/>
        <w:t> </w:t>
      </w:r>
    </w:p>
    <w:p>
      <w:pPr>
        <w:pStyle w:val="Normal"/>
        <w:jc w:val="both"/>
        <w:rPr/>
      </w:pPr>
      <w:r>
        <w:rPr>
          <w:b/>
          <w:u w:val="single"/>
        </w:rPr>
        <w:t>Federal Reserve Board Issues Interim Final Rule on Appraiser Independence</w:t>
      </w:r>
      <w:r>
        <w:rPr/>
        <w:t xml:space="preserve">. On October 18, the Federal Reserve Board (FRB) issued an interim final rule amending Regulation Z.  The rule, required by the Dodd-Frank Wall Street Reform and Consumer Protection Act, is intended to ensure that real estate appraisals used to support credit underwriting decisions are based on appraisers' independent professional judgment and do not involve coercion or conflicts of interest. The rule (i) prohibits coercion and other similar actions designed to cause appraisers to base appraisals on factors other than their independent professional judgment, (ii) prohibits appraisers and appraisal management companies from having financial or other interests in the properties or credit transactions, (iii) prohibits creditors from extending credit based on appraisals if they know beforehand of violations involving appraiser coercion or conflicts of interest, unless the creditors determine that the appraisal does not material misstate the values of the properties, (iv) mandates that creditors or settlement service providers with information about appraiser misconduct report such misconduct to the appropriate state licensing authorities, and (v) requires the payment of reasonable and customary compensation to "fee appraisers." With the issuance of the rule, the Home Valuation Code of Conduct-the current standard for appraisal independence for loans purchased by Fannie Mae and Freddie Mac-has no further force or effect.  Compliance with the rule is mandatory as of April 1, 2011. Public comments on the rule are due 60 days after publication in the </w:t>
      </w:r>
      <w:r>
        <w:rPr>
          <w:rStyle w:val="Emphasis"/>
        </w:rPr>
        <w:t>Federal Register</w:t>
      </w:r>
      <w:r>
        <w:rPr/>
        <w:t>. For a copy of the press release announcing the interim rule, please see</w:t>
      </w:r>
    </w:p>
    <w:p>
      <w:pPr>
        <w:pStyle w:val="Normal"/>
        <w:jc w:val="both"/>
        <w:rPr/>
      </w:pPr>
      <w:hyperlink r:id="rId15" w:tgtFrame="_blank">
        <w:r>
          <w:rPr>
            <w:rStyle w:val="InternetLink"/>
          </w:rPr>
          <w:t>http://www.federalreserve.gov/newsevents/press/bcreg/20101018a.htm</w:t>
        </w:r>
      </w:hyperlink>
      <w:r>
        <w:rPr/>
        <w:t>. For a copy of the interim rule, please see</w:t>
      </w:r>
    </w:p>
    <w:p>
      <w:pPr>
        <w:pStyle w:val="Normal"/>
        <w:jc w:val="both"/>
        <w:rPr/>
      </w:pPr>
      <w:hyperlink r:id="rId16" w:tgtFrame="_blank">
        <w:r>
          <w:rPr>
            <w:rStyle w:val="InternetLink"/>
          </w:rPr>
          <w:t>http://www.federalreserve.gov/newsevents/press/bcreg/bcreg20101018a1.pdf</w:t>
        </w:r>
      </w:hyperlink>
      <w:r>
        <w:rPr/>
        <w:t>.</w:t>
      </w:r>
    </w:p>
    <w:p>
      <w:pPr>
        <w:pStyle w:val="Normal"/>
        <w:jc w:val="both"/>
        <w:rPr/>
      </w:pPr>
      <w:r>
        <w:rPr/>
      </w:r>
    </w:p>
    <w:p>
      <w:pPr>
        <w:pStyle w:val="NormalWeb"/>
        <w:spacing w:before="0" w:after="0"/>
        <w:jc w:val="both"/>
        <w:rPr/>
      </w:pPr>
      <w:bookmarkStart w:id="3" w:name="LETTER.BLOCK20"/>
      <w:r>
        <w:rPr>
          <w:b/>
          <w:u w:val="single"/>
        </w:rPr>
        <w:t>CSBS Seeking Comments on Proposed Federal Registration Fees for MLOs</w:t>
      </w:r>
      <w:r>
        <w:rPr/>
        <w:t>. On October 14, the Conference of State Bank Supervisors (CSBS) posted for comment the proposed fees for federal registration of mortgage loan originators (MLOs) on the Nationwide Mortgage Licensing System (NMLS). As outlined in the letter requesting public comment, the main proposed fees are as follows: (i) NMLS processing fee of $30 when an MLO initially registers in NMLS between January 1 and June 30 or a processing fee of $60 when an MLO initially registers between July 1 and December 30; (ii) NMLS processing fee of $30 on an annual basis as part of the annual renewal process for MLO registrants; (iii) NMSL processing fee of $30 assessed each time an MLO associates his or her registration with a new employer regardless of when the registration was initially completed (iv) NMLS processing fee of $100each time a federally chartered or insured institution initially files its MU1R through NMLS; and (v) processing fee of $100 on an annual basis as part of the process for institutions with registered MLOs to annually renew their institution record on the NMLS. The letter also outlines proposed criminal background check processing fees and two-factor authentication annual subscription fees.  The deadline for submitting comments to the State Regulatory Registry, which is a wholly-owned subsidiary that operates the NMLS, is November 12, 2010.  A copy of the letter outlining the fees is available </w:t>
      </w:r>
      <w:hyperlink r:id="rId17" w:tgtFrame="_blank">
        <w:bookmarkEnd w:id="3"/>
        <w:r>
          <w:rPr>
            <w:rStyle w:val="InternetLink"/>
          </w:rPr>
          <w:t>here</w:t>
        </w:r>
      </w:hyperlink>
      <w:r>
        <w:rPr/>
        <w:t xml:space="preserve">. </w:t>
      </w:r>
    </w:p>
    <w:p>
      <w:pPr>
        <w:pStyle w:val="NormalWeb"/>
        <w:spacing w:before="0" w:after="0"/>
        <w:jc w:val="both"/>
        <w:rPr/>
      </w:pPr>
      <w:r>
        <w:rPr/>
        <w:t> </w:t>
      </w:r>
    </w:p>
    <w:p>
      <w:pPr>
        <w:pStyle w:val="NormalWeb"/>
        <w:spacing w:before="0" w:after="0"/>
        <w:jc w:val="both"/>
        <w:rPr/>
      </w:pPr>
      <w:r>
        <w:rPr>
          <w:b/>
          <w:u w:val="single"/>
        </w:rPr>
        <w:t>FDIC Announces Mark Pearce as Director of New Division</w:t>
      </w:r>
      <w:r>
        <w:rPr/>
        <w:t>. On October 12, the Federal Deposit Insurance Corporation (FDIC) announced the appointment of Mark Pearce as director for the Division of Depositor and Consumer Protection (DCP). Newly-created, the DCP was established to provide increased focus on the FDIC's compliance examination, enforcement and outreach program. Former President and Chief Operating Officer of the Center for Responsible Lending and a leading expert in consumer protection in financial services, Mr. Pearce has been the Chief Deputy Commissioner of Banks for North Carolina since 2006 managing non-depository financial institutions operating in the state. Mr. Pearce also developed and managed the North Carolina Foreclosure Prevention Project.  He received his B.A. in political science from the University of North Carolina at Chapel Hill and a J.D. from Harvard Law School. For a copy of the press release, please see:</w:t>
      </w:r>
    </w:p>
    <w:p>
      <w:pPr>
        <w:pStyle w:val="NormalWeb"/>
        <w:spacing w:before="0" w:after="0"/>
        <w:jc w:val="both"/>
        <w:rPr/>
      </w:pPr>
      <w:hyperlink r:id="rId18" w:tgtFrame="_blank">
        <w:r>
          <w:rPr>
            <w:rStyle w:val="InternetLink"/>
          </w:rPr>
          <w:t>http://www.fdic.gov/news/news/press/2010/pr10225.html</w:t>
        </w:r>
      </w:hyperlink>
      <w:r>
        <w:rPr/>
        <w:t xml:space="preserve">.  </w:t>
      </w:r>
    </w:p>
    <w:p>
      <w:pPr>
        <w:pStyle w:val="NormalWeb"/>
        <w:spacing w:before="0" w:after="0"/>
        <w:jc w:val="both"/>
        <w:rPr>
          <w:u w:val="single"/>
        </w:rPr>
      </w:pPr>
      <w:r>
        <w:rPr>
          <w:u w:val="single"/>
        </w:rPr>
      </w:r>
    </w:p>
    <w:p>
      <w:pPr>
        <w:pStyle w:val="NormalWeb"/>
        <w:spacing w:before="0" w:after="0"/>
        <w:jc w:val="both"/>
        <w:rPr/>
      </w:pPr>
      <w:r>
        <w:rPr>
          <w:b/>
          <w:u w:val="single"/>
        </w:rPr>
        <w:t>President Vetoes Notarization Act</w:t>
      </w:r>
      <w:r>
        <w:rPr/>
        <w:t>. On October 8, President Ob</w:t>
      </w:r>
      <w:r>
        <w:rPr>
          <w:color w:val="000000"/>
        </w:rPr>
        <w:t>ama vetoed the Interstate Recognition of Notarizations Act of 2010</w:t>
      </w:r>
      <w:r>
        <w:rPr/>
        <w:t xml:space="preserve"> (</w:t>
      </w:r>
      <w:hyperlink r:id="rId19" w:tgtFrame="_blank">
        <w:r>
          <w:rPr>
            <w:rStyle w:val="InternetLink"/>
          </w:rPr>
          <w:t>H.R. 3808</w:t>
        </w:r>
      </w:hyperlink>
      <w:r>
        <w:rPr>
          <w:color w:val="000000"/>
        </w:rPr>
        <w:t>) (Bill). The legislation would have required that federal and state courts recognize notarizations made by licensed notaries public in other states.  The President stated that it was necessary to have further deliberations about the possible unintended impact of the Bill before the Bill could be finalized. For a copy of the Presidential Memorandum, please see:</w:t>
      </w:r>
    </w:p>
    <w:p>
      <w:pPr>
        <w:pStyle w:val="NormalWeb"/>
        <w:spacing w:before="0" w:after="0"/>
        <w:jc w:val="both"/>
        <w:rPr/>
      </w:pPr>
      <w:hyperlink r:id="rId20" w:tgtFrame="_blank">
        <w:r>
          <w:rPr>
            <w:rStyle w:val="InternetLink"/>
          </w:rPr>
          <w:t>http://www.whitehouse.gov/the-press-office/2010/10/08/presidential-memorandum-hr-3808</w:t>
        </w:r>
      </w:hyperlink>
      <w:r>
        <w:rPr>
          <w:color w:val="000000"/>
        </w:rPr>
        <w:t>.</w:t>
      </w:r>
    </w:p>
    <w:p>
      <w:pPr>
        <w:pStyle w:val="NormalWeb"/>
        <w:spacing w:before="0" w:after="0"/>
        <w:jc w:val="both"/>
        <w:rPr>
          <w:color w:val="000000"/>
        </w:rPr>
      </w:pPr>
      <w:r>
        <w:rPr>
          <w:color w:val="000000"/>
        </w:rPr>
        <w:t> </w:t>
      </w:r>
    </w:p>
    <w:p>
      <w:pPr>
        <w:pStyle w:val="NormalWeb"/>
        <w:spacing w:before="0" w:after="0"/>
        <w:jc w:val="both"/>
        <w:rPr/>
      </w:pPr>
      <w:r>
        <w:rPr>
          <w:b/>
          <w:color w:val="000000"/>
          <w:u w:val="single"/>
        </w:rPr>
        <w:t>President Signs Bill Aimed at Making Internet and Telephones More Accessible to People with Disabilities</w:t>
      </w:r>
      <w:r>
        <w:rPr>
          <w:color w:val="000000"/>
        </w:rPr>
        <w:t xml:space="preserve">. On October 8, President Obama signed the </w:t>
      </w:r>
      <w:bookmarkStart w:id="4" w:name="OLE_LINK1"/>
      <w:r>
        <w:rPr>
          <w:color w:val="000000"/>
        </w:rPr>
        <w:t>Twenty-First Century Communications and Video Accessibility Act of 2010</w:t>
      </w:r>
      <w:bookmarkEnd w:id="4"/>
      <w:r>
        <w:rPr>
          <w:color w:val="000000"/>
        </w:rPr>
        <w:t xml:space="preserve"> (Act), making it Public Law No. 111-26. The Act will improve communications access for people with disabilities by imposing requirements on telecommunication service providers and manufacturers.  For a copy of the Act, please see:</w:t>
      </w:r>
    </w:p>
    <w:p>
      <w:pPr>
        <w:pStyle w:val="NormalWeb"/>
        <w:spacing w:before="0" w:after="0"/>
        <w:jc w:val="both"/>
        <w:rPr/>
      </w:pPr>
      <w:hyperlink r:id="rId21">
        <w:r>
          <w:rPr>
            <w:rStyle w:val="InternetLink"/>
          </w:rPr>
          <w:t>http://frwebgate.access.gpo.gov/cgibin/getdoc.cgi?dbname=111_cong_bills&amp;docid=f:s3304enr.txt.pdf</w:t>
        </w:r>
      </w:hyperlink>
      <w:r>
        <w:rPr>
          <w:color w:val="000000"/>
        </w:rPr>
        <w:t xml:space="preserve">.   </w:t>
      </w:r>
    </w:p>
    <w:p>
      <w:pPr>
        <w:pStyle w:val="NormalWeb"/>
        <w:spacing w:before="0" w:after="0"/>
        <w:jc w:val="both"/>
        <w:rPr/>
      </w:pPr>
      <w:r>
        <w:rPr/>
        <w:t> </w:t>
      </w:r>
    </w:p>
    <w:p>
      <w:pPr>
        <w:pStyle w:val="NormalWeb"/>
        <w:spacing w:before="0" w:after="0"/>
        <w:jc w:val="both"/>
        <w:rPr/>
      </w:pPr>
      <w:r>
        <w:rPr>
          <w:b/>
          <w:u w:val="single"/>
        </w:rPr>
        <w:t>HUD Proposes to Strengthen FHA Lender Indemnification Process</w:t>
      </w:r>
      <w:r>
        <w:rPr/>
        <w:t xml:space="preserve">. On October 8, the Department of Housing and Urban Development (HUD) proposed a new rule relating to indemnification of the FHA for insurance claims paid on mortgages that did not meet agency guidelines. The proposed rule will provide guidance regarding mortgage indemnification to HUD in the case of fraud, misrepresentation, or noncompliance with origination requirements. In order to maintain Lender Insurance authority, the proposed rule also requires that mortgagees maintain the acceptable claim and default rate required for initial eligibility. Under the proposed rule, HUD will also review Lender Insurance mortgagee performance on a continual basis, and revise the methodology for determining acceptable claim and default rates. For a copy of HUD's press release, please see </w:t>
      </w:r>
      <w:hyperlink r:id="rId22" w:tgtFrame="_blank">
        <w:r>
          <w:rPr>
            <w:rStyle w:val="InternetLink"/>
          </w:rPr>
          <w:t>http://portal.hud.gov/portal/page/portal/HUD/press/press_releases_media_advisories/2010/HUDNo.10-230</w:t>
        </w:r>
      </w:hyperlink>
      <w:r>
        <w:rPr/>
        <w:t>; for a copy of the proposed rule, please see:</w:t>
      </w:r>
    </w:p>
    <w:p>
      <w:pPr>
        <w:pStyle w:val="NormalWeb"/>
        <w:spacing w:before="0" w:after="0"/>
        <w:jc w:val="both"/>
        <w:rPr/>
      </w:pPr>
      <w:hyperlink r:id="rId23" w:tgtFrame="_blank">
        <w:r>
          <w:rPr>
            <w:rStyle w:val="InternetLink"/>
          </w:rPr>
          <w:t>http://portal.hud.gov/portal/page/portal/HUD/documents/HUD_LI_Rule.pdf</w:t>
        </w:r>
      </w:hyperlink>
      <w:r>
        <w:rPr>
          <w:color w:val="0000FF"/>
          <w:u w:val="single"/>
        </w:rPr>
        <w:t>.</w:t>
      </w:r>
      <w:r>
        <w:rPr/>
        <w:t xml:space="preserve">  </w:t>
      </w:r>
    </w:p>
    <w:p>
      <w:pPr>
        <w:pStyle w:val="Normal"/>
        <w:jc w:val="both"/>
        <w:rPr>
          <w:u w:val="single"/>
        </w:rPr>
      </w:pPr>
      <w:r>
        <w:rPr>
          <w:u w:val="single"/>
        </w:rPr>
      </w:r>
    </w:p>
    <w:p>
      <w:pPr>
        <w:pStyle w:val="Normal"/>
        <w:jc w:val="both"/>
        <w:rPr>
          <w:rStyle w:val="Applestylespan"/>
          <w:b/>
          <w:b/>
          <w:bCs/>
          <w:color w:val="000000"/>
          <w:u w:val="single"/>
        </w:rPr>
      </w:pPr>
      <w:r>
        <w:rPr>
          <w:b/>
          <w:u w:val="single"/>
        </w:rPr>
        <w:t>OCC Releases Updated Examinations Procedures for RESPA</w:t>
      </w:r>
      <w:r>
        <w:rPr/>
        <w:t>. The Office of the Comptroller of the Currency (OCC) recently issued new examination procedures for the Real Estate Settlement Procedures Act (RESPA), which incorporate the changes made to the Department of Housing and Urban Development's (HUD) Regulation X.  Those changes, which became effective January 1, 2010, redesigned the Good Faith Estimate (GFE) and HUD Settlement Statement (HUD-1) Forms.  In their new form, the GFE and HUD-1 are standardized to facilitate easy comparison between estimated and final closing costs.  For a copy of the OCC announcement about the new examination procedures, please see:</w:t>
      </w:r>
      <w:r>
        <w:rPr>
          <w:color w:val="0000FF"/>
        </w:rPr>
        <w:t xml:space="preserve"> </w:t>
      </w:r>
      <w:hyperlink r:id="rId24" w:tgtFrame="_blank">
        <w:r>
          <w:rPr>
            <w:rStyle w:val="InternetLink"/>
          </w:rPr>
          <w:t>http://www.occ.gov/news-issuances/bulletins/2010/bulletin-2010-35.html</w:t>
        </w:r>
      </w:hyperlink>
      <w:r>
        <w:rPr>
          <w:color w:val="0000FF"/>
        </w:rPr>
        <w:t>.</w:t>
      </w:r>
    </w:p>
    <w:p>
      <w:pPr>
        <w:pStyle w:val="NormalWeb"/>
        <w:spacing w:before="0" w:after="90"/>
        <w:jc w:val="both"/>
        <w:rPr>
          <w:rStyle w:val="Applestylespan"/>
          <w:b/>
          <w:b/>
          <w:bCs/>
          <w:smallCaps/>
          <w:color w:val="000000"/>
          <w:u w:val="single"/>
        </w:rPr>
      </w:pPr>
      <w:r>
        <w:rPr/>
      </w:r>
    </w:p>
    <w:p>
      <w:pPr>
        <w:pStyle w:val="NormalWeb"/>
        <w:spacing w:before="0" w:after="0"/>
        <w:jc w:val="both"/>
        <w:rPr/>
      </w:pPr>
      <w:r>
        <w:rPr>
          <w:b/>
          <w:u w:val="single"/>
        </w:rPr>
        <w:t>SEC Seeks Public Comment on Asset-Backed Securities Rules</w:t>
      </w:r>
      <w:r>
        <w:rPr/>
        <w:t>. Recently, the Securities and Exchange Commission (SEC) announced that it was seeking public comment on proposed regulations to require issuers of asset-backed securities (ABS) and the credit rating agencies that rate ABS to provide investors with new disclosures about representations, warranties and enforcement mechanisms. Amid concerns about the representations and warranties as to the characteristics and the quality of the loans that undergird ABS, the SEC's proposed rules would, among other things, (i) require ABS issuers to disclose the repurchase history for all outstanding ABS, (ii) require ABS issuers to include the repurchase history for the last three years for ABS of the same asset class in their prospectuses, and (iii) require ratings agencies to disclose how the representations, warranties and enforcement mechanisms of a particular ABS differ from those of similar ABS. The public comment period for the proposed SEC rules ends on November 15, 2010. For a copy of the press release, please see:</w:t>
      </w:r>
    </w:p>
    <w:p>
      <w:pPr>
        <w:pStyle w:val="NormalWeb"/>
        <w:spacing w:before="0" w:after="0"/>
        <w:jc w:val="both"/>
        <w:rPr/>
      </w:pPr>
      <w:hyperlink r:id="rId25" w:tgtFrame="_blank">
        <w:r>
          <w:rPr>
            <w:rStyle w:val="InternetLink"/>
          </w:rPr>
          <w:t>http://www.sec.gov/news/press/2010/2010-182.htm</w:t>
        </w:r>
      </w:hyperlink>
      <w:r>
        <w:rPr/>
        <w:t>.</w:t>
      </w:r>
    </w:p>
    <w:p>
      <w:pPr>
        <w:pStyle w:val="NormalWeb"/>
        <w:spacing w:before="0" w:after="90"/>
        <w:rPr>
          <w:rStyle w:val="Applestylespan"/>
          <w:rFonts w:ascii="Times New Roman Bold" w:hAnsi="Times New Roman Bold" w:cs="Times New Roman Bold"/>
          <w:b/>
          <w:b/>
          <w:bCs/>
          <w:smallCaps/>
          <w:color w:val="000000"/>
          <w:sz w:val="27"/>
          <w:szCs w:val="27"/>
          <w:u w:val="single"/>
        </w:rPr>
      </w:pPr>
      <w:r>
        <w:rPr/>
      </w:r>
    </w:p>
    <w:p>
      <w:pPr>
        <w:pStyle w:val="NormalWeb"/>
        <w:spacing w:before="0" w:after="90"/>
        <w:rPr>
          <w:rFonts w:ascii="Times New Roman Bold" w:hAnsi="Times New Roman Bold" w:cs="Times New Roman Bold"/>
          <w:smallCaps/>
          <w:color w:val="000000"/>
          <w:sz w:val="17"/>
          <w:szCs w:val="17"/>
        </w:rPr>
      </w:pPr>
      <w:r>
        <w:rPr>
          <w:rStyle w:val="Applestylespan"/>
          <w:rFonts w:cs="Times New Roman Bold" w:ascii="Times New Roman Bold" w:hAnsi="Times New Roman Bold"/>
          <w:b/>
          <w:bCs/>
          <w:smallCaps/>
          <w:color w:val="000000"/>
          <w:sz w:val="27"/>
          <w:szCs w:val="27"/>
          <w:u w:val="single"/>
        </w:rPr>
        <w:t>State News</w:t>
      </w:r>
    </w:p>
    <w:p>
      <w:pPr>
        <w:pStyle w:val="Normal"/>
        <w:rPr>
          <w:rFonts w:ascii="Times New Roman Bold" w:hAnsi="Times New Roman Bold" w:cs="Times New Roman Bold"/>
          <w:smallCaps/>
          <w:color w:val="000000"/>
          <w:sz w:val="17"/>
          <w:szCs w:val="17"/>
        </w:rPr>
      </w:pPr>
      <w:r>
        <w:rPr>
          <w:rFonts w:cs="Times New Roman Bold" w:ascii="Times New Roman Bold" w:hAnsi="Times New Roman Bold"/>
          <w:smallCaps/>
          <w:color w:val="000000"/>
          <w:sz w:val="17"/>
          <w:szCs w:val="17"/>
        </w:rPr>
      </w:r>
    </w:p>
    <w:p>
      <w:pPr>
        <w:pStyle w:val="Normal"/>
        <w:jc w:val="both"/>
        <w:rPr/>
      </w:pPr>
      <w:r>
        <w:rPr>
          <w:b/>
          <w:u w:val="single"/>
        </w:rPr>
        <w:t>Rhode Island Considers New Surety Bond and Minimum Net Worth Requirements for Mortgage Loan Originators</w:t>
      </w:r>
      <w:r>
        <w:rPr/>
        <w:t xml:space="preserve">. On November 5, Rhode Island's Department of Business Regulation (DBR) proposed the adoption of Banking Regulation 6 (BR 6) entitled "Surety Bond and Minimum Net Worth Pursuant to the Secure and Fair Enforcement Mortgage Licensing Act of 2009," which would implement statutory requirements for mortgage loan originators regarding surety bonds and minimum net worth. The DBR maintains that the new regulation will protect Rhode Island consumers by reserving funds for those injured by mortgage loan originators and by ensuring that mortgage loan originators are financially stable. Under Section 5 of the new regulation, mortgage loan originators that originate between $1 and $10 million per year would be required to file a minimum $10,000 surety bond with the DBR while originators that originate more than $10 million per year would be required to file a surety of at least $15,000. The exact bond requirements would vary yearly based on a formula tied to the amount of mortgage loans originated in Rhode Island in the preceding year. According to the regulation, the surety bond must be continuous and will be used for the benefit of Rhode Island consumers injured by the mortgage loan originators, but the requirement can be fulfilled by utilizing the surety bond of the mortgage loan originator's licensed lender or loan broker. Section 6 of the new regulation would impose a requirement that applicants for a new license must demonstrate a minimum net worth of $10,000 for annual volume of Rhode Island loans originated in an amount up to $10 million, and $25,000 for volume of Rhode Island loans originated in an amount greater than $10 million. Applicants must maintain this minimum net worth continuously and cannot rely on the net worth of their employers to satisfy the requirement. The DBR may waive or modify the requirement if it deems it appropriate based on written evidence. The DBR is currently accepting written and oral comments on the new regulation, and it will hold a public hearing to consider the adoption of the new regulation. For a copy of the proposed regulation, please see: </w:t>
      </w:r>
      <w:hyperlink r:id="rId26" w:tgtFrame="_blank">
        <w:r>
          <w:rPr>
            <w:rStyle w:val="InternetLink"/>
          </w:rPr>
          <w:t>http://www.dbr.state.ri.us/documents/rules/proposed/2010-BK-propd6.pdf</w:t>
        </w:r>
      </w:hyperlink>
      <w:r>
        <w:rPr/>
        <w:t>.</w:t>
      </w:r>
    </w:p>
    <w:p>
      <w:pPr>
        <w:pStyle w:val="Normal"/>
        <w:jc w:val="both"/>
        <w:rPr/>
      </w:pPr>
      <w:r>
        <w:rPr/>
      </w:r>
    </w:p>
    <w:p>
      <w:pPr>
        <w:pStyle w:val="NormalWeb"/>
        <w:spacing w:before="0" w:after="0"/>
        <w:jc w:val="both"/>
        <w:rPr/>
      </w:pPr>
      <w:r>
        <w:rPr>
          <w:b/>
          <w:u w:val="single"/>
        </w:rPr>
        <w:t>DC AG Issues Enforcement Statement and Q&amp;As Clarifying Foreclosure Commencement Procedures</w:t>
      </w:r>
      <w:r>
        <w:rPr/>
        <w:t>. On October 27, the Attorney General (AG) for the District of Columbia reiterated that he would consider as a violation of the DC Consumer Protection Procedures Act any foreclosure sale notices sent to homeowners to initiate foreclosure proceedings that misrepresented or failed to state a material fact. One such omission, the AG announced, would be if the noteholder's security interest in real property was not properly recorded.  Under the DC Code, transferees of a security interest must record the deed within 30 days after the execution. The AG further announced that it is a violation of this requirement even if the security interests are tracked in the Mortgage Electronic Registration Systems (MERS). Accordingly, the AG stated that a document that lists MERS as a nominee, but does not identify the actual holder of the security interest, would not suffice as a recording and, therefore, the initiation of foreclosure based on these facts would be considered a violation of the DC Consumer Protection Procedures Act.  For a copy of the press release and the DC AG's notice, please see:</w:t>
      </w:r>
    </w:p>
    <w:p>
      <w:pPr>
        <w:pStyle w:val="NormalWeb"/>
        <w:spacing w:before="0" w:after="0"/>
        <w:jc w:val="both"/>
        <w:rPr/>
      </w:pPr>
      <w:hyperlink r:id="rId27" w:tgtFrame="_blank">
        <w:r>
          <w:rPr>
            <w:rStyle w:val="InternetLink"/>
          </w:rPr>
          <w:t>http://newsroom.dc.gov/show.aspx/agency/occ/section/2/release/20673</w:t>
        </w:r>
      </w:hyperlink>
      <w:r>
        <w:rPr/>
        <w:t xml:space="preserve">. </w:t>
      </w:r>
    </w:p>
    <w:p>
      <w:pPr>
        <w:pStyle w:val="NormalWeb"/>
        <w:spacing w:before="0" w:after="0"/>
        <w:jc w:val="both"/>
        <w:rPr/>
      </w:pPr>
      <w:r>
        <w:rPr/>
      </w:r>
    </w:p>
    <w:p>
      <w:pPr>
        <w:pStyle w:val="NormalWeb"/>
        <w:spacing w:before="0" w:after="0"/>
        <w:jc w:val="both"/>
        <w:rPr/>
      </w:pPr>
      <w:r>
        <w:rPr/>
        <w:t>On November 16, the AG issued a Questions and Answers (Q&amp;A) Guide to provide practical guidance to professionals involved in the foreclosure process on how the AG’s October 27 Enforcement Statement will be applied.  Among other things, the Q&amp;A Guide clarifies that a noteholder’s failure to record the note prior to the foreclosure sale does not, by itself, invalidate the foreclosure.  The Guide reaffirms the AG’s intent to initiate enforcement actions to stop the use of deceptive foreclosure sale notices.  The Guide indicates, however, that the AG does not intend to enforce the Consumer Protection Procedures Act (the Act) against noteholders or trustees who, prior to the AG’s October 27 Statement completed foreclosure sales without having recorded the noteholders’ interests, so long as there are no other grounds for invalidating the foreclosures.  On the other hand, the AG does intend to enforce the Act against noteholders or trustees who, after the issuance of the AG’s October 27 Statement are continuing to notice foreclosure sales without having recorded the noteholders’ interests.  For a copy of the press release and the DC AG’s Q&amp;A Guide, please see</w:t>
      </w:r>
      <w:r>
        <w:rPr>
          <w:rFonts w:cs="Arial" w:ascii="Arial" w:hAnsi="Arial"/>
          <w:sz w:val="20"/>
          <w:szCs w:val="20"/>
        </w:rPr>
        <w:t xml:space="preserve"> </w:t>
      </w:r>
      <w:hyperlink r:id="rId28">
        <w:r>
          <w:rPr>
            <w:rStyle w:val="InternetLink"/>
            <w:rFonts w:cs="Arial" w:ascii="Arial" w:hAnsi="Arial"/>
            <w:sz w:val="20"/>
            <w:szCs w:val="20"/>
          </w:rPr>
          <w:t>http://newsroom.dc.gov/show.aspx/agency/occ/section/2/release/20769/year/2010</w:t>
        </w:r>
      </w:hyperlink>
      <w:r>
        <w:rPr>
          <w:rFonts w:cs="Arial" w:ascii="Arial" w:hAnsi="Arial"/>
          <w:sz w:val="20"/>
          <w:szCs w:val="20"/>
        </w:rPr>
        <w:t xml:space="preserve">. </w:t>
      </w:r>
    </w:p>
    <w:p>
      <w:pPr>
        <w:pStyle w:val="NormalWeb"/>
        <w:spacing w:before="0" w:after="0"/>
        <w:jc w:val="both"/>
        <w:rPr/>
      </w:pPr>
      <w:r>
        <w:rPr/>
      </w:r>
    </w:p>
    <w:p>
      <w:pPr>
        <w:pStyle w:val="NormalWeb"/>
        <w:spacing w:before="0" w:after="0"/>
        <w:jc w:val="both"/>
        <w:rPr/>
      </w:pPr>
      <w:r>
        <w:rPr>
          <w:b/>
          <w:u w:val="single"/>
        </w:rPr>
        <w:t>New Jersey Permits Compensation for Mortgage Solicitor or Origination Activity if Licensee Was Authorized at Time of Activity</w:t>
      </w:r>
      <w:r>
        <w:rPr/>
        <w:t>. On October 26, the Commissioner of the New Jersey Department of Banking and Insurance (the Department), issued Bulletin 10-29, which provides guidance on licensees' and former licensees' ability to pay and receive compensation for residential mortgage solicitor or loan origination activity.  According to Bulletin 10-29, the Department construes the Residential Mortgage Lenders Act as permitting compensation to be paid and received when the activity took place in full while the person paying or receiving the compensation was duly authorized under a then-existing license, registration, or order.  The compensation is considered to have been paid or received at the time of the activity, regardless of the date of the actual payment or receipt of such compensation. For a copy of the Bulletin, please see:</w:t>
      </w:r>
    </w:p>
    <w:p>
      <w:pPr>
        <w:pStyle w:val="NormalWeb"/>
        <w:spacing w:before="0" w:after="0"/>
        <w:jc w:val="both"/>
        <w:rPr/>
      </w:pPr>
      <w:hyperlink r:id="rId29" w:tgtFrame="_blank">
        <w:r>
          <w:rPr>
            <w:rStyle w:val="InternetLink"/>
          </w:rPr>
          <w:t>http://www.state.nj.us/dobi/bulletins/blt10_29.pdf</w:t>
        </w:r>
      </w:hyperlink>
      <w:r>
        <w:rPr/>
        <w:t>.</w:t>
      </w:r>
    </w:p>
    <w:p>
      <w:pPr>
        <w:pStyle w:val="NormalWeb"/>
        <w:spacing w:before="0" w:after="0"/>
        <w:jc w:val="both"/>
        <w:rPr>
          <w:u w:val="single"/>
        </w:rPr>
      </w:pPr>
      <w:r>
        <w:rPr>
          <w:u w:val="single"/>
        </w:rPr>
      </w:r>
    </w:p>
    <w:p>
      <w:pPr>
        <w:pStyle w:val="NormalWeb"/>
        <w:spacing w:before="0" w:after="0"/>
        <w:jc w:val="both"/>
        <w:rPr/>
      </w:pPr>
      <w:r>
        <w:rPr>
          <w:b/>
          <w:u w:val="single"/>
        </w:rPr>
        <w:t>New York Gives Borrowers Right to Recover Attorneys' Fees in Foreclosure Proceedings</w:t>
      </w:r>
      <w:r>
        <w:rPr/>
        <w:t>. On October 20, the Governor of New York signed into law the Access to Justice in Lending Act, which grants borrowers the right to recover reasonable attorneys' fees and/or expenses from the mortgagee in a foreclosure of a residential property.  Under the new Section 282 of New York's real property law, if a residential mortgage permits the mortgagee to recover attorneys' fees and/or expenses as a result of the borrower's failure to perform any covenant or agreement in the mortgage, then the mortgage is construed to contain a reciprocal right on behalf of the borrower to recover reasonable attorneys' fees and/or expenses if the mortgagee fails to perform any covenant or agreement in the mortgage.  The borrower may recover such fees and expenses in successful defense of a foreclosure action, by counterclaim, or in a separate action against the mortgagee.  Waiver of rights under the new Section 282 is void as against public policy. The Act takes effect on December 19, 2010. For the text of the Act, please see:</w:t>
      </w:r>
    </w:p>
    <w:p>
      <w:pPr>
        <w:pStyle w:val="NormalWeb"/>
        <w:spacing w:before="0" w:after="0"/>
        <w:jc w:val="both"/>
        <w:rPr/>
      </w:pPr>
      <w:hyperlink r:id="rId30" w:tgtFrame="_blank">
        <w:r>
          <w:rPr>
            <w:rStyle w:val="InternetLink"/>
          </w:rPr>
          <w:t>http://www.buckleysandler.com/NY_Justice_in_Lending_Act.pdf</w:t>
        </w:r>
      </w:hyperlink>
      <w:r>
        <w:rPr>
          <w:color w:val="0000FF"/>
        </w:rPr>
        <w:t>.</w:t>
      </w:r>
    </w:p>
    <w:p>
      <w:pPr>
        <w:pStyle w:val="NormalWeb"/>
        <w:spacing w:before="0" w:after="0"/>
        <w:jc w:val="both"/>
        <w:rPr/>
      </w:pPr>
      <w:r>
        <w:rPr/>
        <w:t> </w:t>
      </w:r>
    </w:p>
    <w:p>
      <w:pPr>
        <w:pStyle w:val="NormalWeb"/>
        <w:spacing w:before="0" w:after="0"/>
        <w:jc w:val="both"/>
        <w:rPr/>
      </w:pPr>
      <w:r>
        <w:rPr>
          <w:b/>
          <w:u w:val="single"/>
        </w:rPr>
        <w:t>New York Amends Law to Prohibit Fees for Payment by Mail or Receipt of Paper Billing Statement</w:t>
      </w:r>
      <w:r>
        <w:rPr/>
        <w:t>. On October 20, the Governor of New York signed into law amendments to New York General Business Law Chapter 556, prohibiting businesses from charging additional rates or fees, or a differential in rate or fee associated with payment on an account, when a consumer chooses to pay by U.S. mail or to receive a paper billing statement.  The new Section 399-zzz does not prohibit a business from offering a credit or other incentive to consumers to elect a specific payment or billing option. Each violation of the new Section is deemed a deceptive act and practice. The amendment takes effect on April 18, 2011. For the text of the amendment, please see:</w:t>
      </w:r>
    </w:p>
    <w:p>
      <w:pPr>
        <w:pStyle w:val="NormalWeb"/>
        <w:spacing w:before="0" w:after="0"/>
        <w:jc w:val="both"/>
        <w:rPr/>
      </w:pPr>
      <w:hyperlink r:id="rId31" w:tgtFrame="_blank">
        <w:r>
          <w:rPr>
            <w:rStyle w:val="InternetLink"/>
          </w:rPr>
          <w:t>http://www.buckleysandler.com/NY_Chapter_556.pdf</w:t>
        </w:r>
      </w:hyperlink>
      <w:r>
        <w:rPr>
          <w:color w:val="0000FF"/>
          <w:u w:val="single"/>
        </w:rPr>
        <w:t>.</w:t>
      </w:r>
    </w:p>
    <w:p>
      <w:pPr>
        <w:pStyle w:val="NormalWeb"/>
        <w:spacing w:before="0" w:after="0"/>
        <w:jc w:val="both"/>
        <w:rPr/>
      </w:pPr>
      <w:r>
        <w:rPr/>
        <w:t> </w:t>
      </w:r>
    </w:p>
    <w:p>
      <w:pPr>
        <w:pStyle w:val="NormalWeb"/>
        <w:spacing w:before="0" w:after="0"/>
        <w:jc w:val="both"/>
        <w:rPr/>
      </w:pPr>
      <w:r>
        <w:rPr>
          <w:b/>
          <w:u w:val="single"/>
        </w:rPr>
        <w:t>All States and the District of Columbia Are Now Participants on the NMLS</w:t>
      </w:r>
      <w:r>
        <w:rPr/>
        <w:t>. On October 20, the Conference of State Bank Supervisors issued a press release announcing that, with the recent addition of Hawaii, all 50 states are now active on the Nationwide Mortgage Licensing System and Registry (NMLS). The District of Columbia, Puerto Rico, and the Virgin Islands are also NMLS participants. The NMLS was launched in 2008 with the goal of streamlining and standardizing the state license application process for non-depository mortgage lenders, brokers, and loan originators.  Currently, over 16,000 companies and 126,000 individuals use the NMLS to apply for and manage their mortgage licenses. The NMLS can be accessed by visiting</w:t>
      </w:r>
    </w:p>
    <w:p>
      <w:pPr>
        <w:pStyle w:val="NormalWeb"/>
        <w:spacing w:before="0" w:after="0"/>
        <w:jc w:val="both"/>
        <w:rPr/>
      </w:pPr>
      <w:hyperlink r:id="rId32" w:tgtFrame="_blank">
        <w:r>
          <w:rPr>
            <w:rStyle w:val="InternetLink"/>
          </w:rPr>
          <w:t>http://mortgage.nationwidelicensingsystem.org/Pages/default.aspx</w:t>
        </w:r>
      </w:hyperlink>
      <w:r>
        <w:rPr/>
        <w:t>. For a copy of the press release, please see:</w:t>
      </w:r>
    </w:p>
    <w:p>
      <w:pPr>
        <w:pStyle w:val="NormalWeb"/>
        <w:spacing w:before="0" w:after="0"/>
        <w:jc w:val="both"/>
        <w:rPr/>
      </w:pPr>
      <w:hyperlink r:id="rId33" w:tgtFrame="_blank">
        <w:r>
          <w:rPr>
            <w:rStyle w:val="InternetLink"/>
          </w:rPr>
          <w:t>http://www.csbs.org/news/press-releases/pr2010/Pages/pr-102010.aspx</w:t>
        </w:r>
      </w:hyperlink>
      <w:r>
        <w:rPr/>
        <w:t xml:space="preserve">.   </w:t>
      </w:r>
    </w:p>
    <w:p>
      <w:pPr>
        <w:pStyle w:val="NormalWeb"/>
        <w:spacing w:before="0" w:after="0"/>
        <w:jc w:val="both"/>
        <w:rPr/>
      </w:pPr>
      <w:r>
        <w:rPr/>
        <w:t> </w:t>
      </w:r>
    </w:p>
    <w:p>
      <w:pPr>
        <w:pStyle w:val="NormalWeb"/>
        <w:spacing w:before="0" w:after="0"/>
        <w:jc w:val="both"/>
        <w:rPr/>
      </w:pPr>
      <w:r>
        <w:rPr>
          <w:b/>
          <w:u w:val="single"/>
        </w:rPr>
        <w:t>NY Banking Department Issues Industry Letter Clarifying Section 590(2)(b-1) of Banking Law</w:t>
      </w:r>
      <w:r>
        <w:rPr/>
        <w:t>. On October 20, the New York State Banking Department (Department) issued a mortgage banking industry letter confirming that an exempt organization, such as a bank, savings bank or credit union, is considered a mortgage loan servicer when it collects principal and interest payments on loans it holds in portfolio, as well as when it services loans for third parties.  Consequently, those organizations</w:t>
      </w:r>
      <w:r>
        <w:rPr>
          <w:color w:val="000000"/>
        </w:rPr>
        <w:t xml:space="preserve"> are required to notify the Banking Department of that fact and to comply with the Conduct of Business Rules for Mortgage Loan Servicers.  </w:t>
      </w:r>
      <w:r>
        <w:rPr/>
        <w:t xml:space="preserve">The letter clarified the requirements of Section 590(2)(b-1) of the Banking Law, which provides that an exempt organization that makes and services mortgage loans is not required to register as a "mortgage loan servicer," though it must (i) notify the Superintendent that it is acting as a "mortgage loan servicer," and (ii) comply with any regulation applicable to mortgage loan servicers promulgated by the Banking Board or prescribed by the Superintendent with respect to mortgage loan servicer.  For a copy of the Industry Letter, please see: </w:t>
      </w:r>
      <w:hyperlink r:id="rId34" w:tgtFrame="_blank">
        <w:r>
          <w:rPr>
            <w:rStyle w:val="InternetLink"/>
          </w:rPr>
          <w:t>http://www.banking.state.ny.us/il101020.htm</w:t>
        </w:r>
      </w:hyperlink>
      <w:r>
        <w:rPr/>
        <w:t xml:space="preserve">.    </w:t>
      </w:r>
    </w:p>
    <w:p>
      <w:pPr>
        <w:pStyle w:val="NormalWeb"/>
        <w:spacing w:before="0" w:after="0"/>
        <w:jc w:val="both"/>
        <w:rPr/>
      </w:pPr>
      <w:r>
        <w:rPr/>
        <w:t> </w:t>
      </w:r>
    </w:p>
    <w:p>
      <w:pPr>
        <w:pStyle w:val="NormalWeb"/>
        <w:spacing w:before="0" w:after="0"/>
        <w:jc w:val="both"/>
        <w:rPr/>
      </w:pPr>
      <w:r>
        <w:rPr>
          <w:b/>
          <w:u w:val="single"/>
        </w:rPr>
        <w:t>New York Banking Department Asks Servicers to Conduct Internal Review and Halt Foreclosures</w:t>
      </w:r>
      <w:r>
        <w:rPr/>
        <w:t xml:space="preserve">. The New York State Banking Department (Department) recently issued a letter to several mortgage loan servicers requesting that they conduct internal reviews of their foreclosure practices in New York and requesting that they suspend pending New York foreclosure actions in the interim.  The Department requested that each servicer respond to the Department by October 22, 2010 with information regarding its internal review, including (i) steps taken to review the foreclosure process, (ii) the results of such review, including a description of the process for verifying affidavits submitted in support of foreclosure actions and identifying employees or agents who have executed foreclosure documents with irregularities or without direct personal knowledge of the facts, (iii) corrective action taken or being taken in response to the internal review, (iv) measures taken or being taken to ensure that affidavits filed in foreclosure actions are executed in compliance with New York law, and (v) the status of pending foreclosure actions in New York and measures taken to suspend such actions pending review.  For a copy of the Industry Letter, please see: </w:t>
      </w:r>
      <w:hyperlink r:id="rId35" w:tgtFrame="_blank">
        <w:r>
          <w:rPr>
            <w:rStyle w:val="InternetLink"/>
          </w:rPr>
          <w:t>http://www.banking.state.ny.us/ilmb101008.htm</w:t>
        </w:r>
      </w:hyperlink>
      <w:r>
        <w:rPr/>
        <w:t>.</w:t>
      </w:r>
    </w:p>
    <w:p>
      <w:pPr>
        <w:pStyle w:val="NormalWeb"/>
        <w:spacing w:before="0" w:after="0"/>
        <w:jc w:val="both"/>
        <w:rPr/>
      </w:pPr>
      <w:r>
        <w:rPr/>
        <w:t> </w:t>
      </w:r>
    </w:p>
    <w:p>
      <w:pPr>
        <w:pStyle w:val="NormalWeb"/>
        <w:spacing w:before="0" w:after="0"/>
        <w:jc w:val="both"/>
        <w:rPr/>
      </w:pPr>
      <w:r>
        <w:rPr>
          <w:b/>
          <w:u w:val="single"/>
        </w:rPr>
        <w:t>Maryland Court of Appeals Approves Emergency Rule on Screening Foreclosure Documentation and Special Master Reviews</w:t>
      </w:r>
      <w:r>
        <w:rPr/>
        <w:t>. On October 19, the Maryland Court of Appeals approved</w:t>
      </w:r>
      <w:r>
        <w:rPr>
          <w:color w:val="000000"/>
        </w:rPr>
        <w:t xml:space="preserve"> </w:t>
      </w:r>
      <w:bookmarkStart w:id="5" w:name="OLE_LINK13"/>
      <w:r>
        <w:rPr>
          <w:color w:val="000000"/>
        </w:rPr>
        <w:t xml:space="preserve">Emergency Rule 14-207.1 </w:t>
      </w:r>
      <w:bookmarkEnd w:id="5"/>
      <w:r>
        <w:rPr/>
        <w:t xml:space="preserve">and amendments to Maryland Court Rules 1-311 and 14-207, authorizing Maryland courts to adopt procedures to screen pleadings and documents, including affidavits, filed in foreclosure proceedings for compliance with legal requirements. Where a court has reason to believe an affiant in a foreclosure proceeding (i) may not have read or personally signed an affidavit, (ii) did not have a sufficient basis to attest to the accuracy of the facts in the affidavit, or (iii) failed to appear before a notary, the court may order the party to show cause why the affidavit should not be stricken, and why the action should not be dismissed. The Rule also empowers courts to order affiants and notaries to testify under penalty of perjury as to the circumstances of the signing of the affidavits, and provides that special masters may be appointed to screen foreclosure documents, and to conduct the proceedings in which affiants or notaries may be required to testify. Plaintiffs have 30 days to demonstrate compliance if a pleading or affidavit is questioned. If a party attempts to amend, supplement, or confirm a previously filed affidavit or pleading, the party must serve the new document on all parties and their attorneys, regardless of whether the original affidavit or pleading required service. Finally, attorneys who submit an improperly signed pleading or paper, or one signed with intent to defeat the purposes of the rule requiring an attorney signature, may have the pleading or paper stricken and be subject to discipline.  The new Rules took effect for all new actions commenced on or after October 20, 2010, and "insofar as practicable to all actions then pending."  For a copy of the Emergency Rule, please see: </w:t>
      </w:r>
      <w:hyperlink r:id="rId36" w:tgtFrame="_blank">
        <w:r>
          <w:rPr>
            <w:rStyle w:val="InternetLink"/>
          </w:rPr>
          <w:t>http://www.courts.state.md.us/rules/rodocs/ro166.pdf</w:t>
        </w:r>
      </w:hyperlink>
      <w:r>
        <w:rPr/>
        <w:t xml:space="preserve">.  For a copy of the Rules Committee's letter transmitting the Emergency Rule to the Court of Appeals, please see: </w:t>
      </w:r>
      <w:hyperlink r:id="rId37" w:tgtFrame="_blank">
        <w:r>
          <w:rPr>
            <w:rStyle w:val="InternetLink"/>
          </w:rPr>
          <w:t>http://www.courts.state.md.us/rules/docs/166threport.pdf</w:t>
        </w:r>
      </w:hyperlink>
      <w:r>
        <w:rPr/>
        <w:t xml:space="preserve">. </w:t>
      </w:r>
    </w:p>
    <w:p>
      <w:pPr>
        <w:pStyle w:val="Normal"/>
        <w:jc w:val="both"/>
        <w:rPr/>
      </w:pPr>
      <w:r>
        <w:rPr/>
      </w:r>
    </w:p>
    <w:p>
      <w:pPr>
        <w:pStyle w:val="NormalWeb"/>
        <w:spacing w:before="0" w:after="0"/>
        <w:jc w:val="both"/>
        <w:rPr/>
      </w:pPr>
      <w:r>
        <w:rPr>
          <w:b/>
          <w:u w:val="single"/>
        </w:rPr>
        <w:t>Attorneys General for All 50 States Issue a Joint Statement on Foreclosures</w:t>
      </w:r>
      <w:r>
        <w:rPr/>
        <w:t xml:space="preserve">. On October 13, the Attorneys General of all 50 states and certain state bank and mortgage regulators issued a joint statement on mortgage foreclosures.  The joint statement addresses the industry practice of "robo-signing," by which employees of mortgage loan servicers sign affidavits or other foreclosure documentation without confirming the accuracy of such documentation. According to the joint statement, all 50 states are concerned that robo-signing may constitute a deceptive act, an unfair practice, or some other violation of state laws. In order to address the practice, the states </w:t>
      </w:r>
      <w:r>
        <w:rPr>
          <w:color w:val="222222"/>
          <w:lang w:val="en-AU"/>
        </w:rPr>
        <w:t>have formed a bi-partisan multistate group comprised of both state Attorneys General and state bank and mortgage regulators. To the greatest extent possible, the group will coordinate state corrective actions. The multistate group also contains an executive committee comprised of the following states and regulators: Arizona, California, Colorado, Connecticut, Florida, Illinois, Iowa, New York, North Carolina, Ohio, Texas, Washington, the Maryland Office of the Commissioner of Financial Regulation, the New York State Banking Department, and the Pennsylvania Department of Banking. For a copy of the press release announcing the task force, please see:</w:t>
      </w:r>
    </w:p>
    <w:p>
      <w:pPr>
        <w:pStyle w:val="NormalWeb"/>
        <w:spacing w:before="0" w:after="0"/>
        <w:jc w:val="both"/>
        <w:rPr/>
      </w:pPr>
      <w:hyperlink r:id="rId38" w:tgtFrame="_blank">
        <w:r>
          <w:rPr>
            <w:rStyle w:val="InternetLink"/>
            <w:lang w:val="en-AU"/>
          </w:rPr>
          <w:t>http://www.naag.org/joint-statement-of-the-mortgage-foreclosure-multistate-group.php</w:t>
        </w:r>
      </w:hyperlink>
      <w:r>
        <w:rPr>
          <w:color w:val="222222"/>
          <w:lang w:val="en-AU"/>
        </w:rPr>
        <w:t>.</w:t>
      </w:r>
    </w:p>
    <w:p>
      <w:pPr>
        <w:pStyle w:val="NormalWeb"/>
        <w:spacing w:before="0" w:after="0"/>
        <w:rPr>
          <w:rFonts w:ascii="Arial" w:hAnsi="Arial" w:cs="Arial"/>
        </w:rPr>
      </w:pPr>
      <w:r>
        <w:rPr>
          <w:rFonts w:cs="Arial" w:ascii="Arial" w:hAnsi="Arial"/>
          <w:sz w:val="20"/>
          <w:szCs w:val="20"/>
        </w:rPr>
        <w:t> </w:t>
      </w:r>
    </w:p>
    <w:p>
      <w:pPr>
        <w:pStyle w:val="NormalWeb"/>
        <w:spacing w:before="0" w:after="90"/>
        <w:jc w:val="center"/>
        <w:rPr>
          <w:b/>
          <w:b/>
          <w:color w:val="000000"/>
          <w:sz w:val="26"/>
          <w:szCs w:val="26"/>
        </w:rPr>
      </w:pPr>
      <w:r>
        <w:rPr>
          <w:rStyle w:val="Applestylespan"/>
          <w:b/>
          <w:color w:val="000000"/>
          <w:sz w:val="26"/>
          <w:szCs w:val="26"/>
        </w:rPr>
        <w:t>*   *   *   *   *</w:t>
      </w:r>
    </w:p>
    <w:p>
      <w:pPr>
        <w:pStyle w:val="NormalWeb"/>
        <w:spacing w:before="0" w:after="90"/>
        <w:jc w:val="both"/>
        <w:rPr>
          <w:b/>
          <w:b/>
          <w:color w:val="000000"/>
          <w:sz w:val="18"/>
          <w:szCs w:val="18"/>
        </w:rPr>
      </w:pPr>
      <w:r>
        <w:rPr>
          <w:rStyle w:val="Applestylespan"/>
          <w:b/>
          <w:bCs/>
          <w:color w:val="000000"/>
          <w:sz w:val="27"/>
          <w:szCs w:val="27"/>
        </w:rPr>
        <w:t>The Community Mortgage Lenders Newsletter is not intended as legal advice to any person or firm and lists selected developments of interest to CMLA members.   It is provided as a service and information contained herein is drawn from various public sources, including other publications.</w:t>
      </w:r>
    </w:p>
    <w:p>
      <w:pPr>
        <w:pStyle w:val="Normal"/>
        <w:rPr>
          <w:b/>
          <w:b/>
          <w:color w:val="000000"/>
          <w:sz w:val="18"/>
          <w:szCs w:val="18"/>
        </w:rPr>
      </w:pPr>
      <w:r>
        <w:rPr>
          <w:b/>
          <w:color w:val="000000"/>
          <w:sz w:val="18"/>
          <w:szCs w:val="18"/>
        </w:rPr>
      </w:r>
    </w:p>
    <w:p>
      <w:pPr>
        <w:pStyle w:val="NormalWeb"/>
        <w:pBdr>
          <w:bottom w:val="single" w:sz="12" w:space="1" w:color="000000"/>
        </w:pBdr>
        <w:spacing w:before="0" w:after="90"/>
        <w:jc w:val="both"/>
        <w:rPr>
          <w:rStyle w:val="Applestylespan"/>
          <w:color w:val="000000"/>
          <w:sz w:val="27"/>
          <w:szCs w:val="27"/>
        </w:rPr>
      </w:pPr>
      <w:r>
        <w:rPr>
          <w:rStyle w:val="Applestylespan"/>
          <w:b/>
          <w:smallCaps/>
          <w:color w:val="000000"/>
          <w:sz w:val="27"/>
          <w:szCs w:val="27"/>
        </w:rPr>
        <w:t>About BuckleySandler llp</w:t>
      </w:r>
      <w:r>
        <w:rPr>
          <w:rStyle w:val="Applestylespan"/>
          <w:color w:val="000000"/>
          <w:sz w:val="27"/>
          <w:szCs w:val="27"/>
        </w:rPr>
        <w:t xml:space="preserve">: The law firm of BuckleySandler LLP represents many of the nation’s leading banks, mortgage lenders, mortgage servicers, credit card companies, insurance companies, securities firms and other financial services companies, applying its extensive expertise across the full range of enforcement, litigation, transactional, regulatory, and public policy issues confronting the financial services industry. With more than 80 lawyers in Washington, DC, Los Angeles, and New York, BuckleySandler provides best-in-class legal counsel to meet the challenges of our clients in an ever-changing and tumultuous legal, regulatory and legislative environment. Visit our website at </w:t>
      </w:r>
      <w:hyperlink r:id="rId39" w:tgtFrame="_blank">
        <w:r>
          <w:rPr>
            <w:rStyle w:val="InternetLink"/>
            <w:color w:val="0000FF"/>
            <w:sz w:val="27"/>
            <w:szCs w:val="27"/>
            <w:u w:val="single"/>
          </w:rPr>
          <w:t>www.buckleysandler.com</w:t>
        </w:r>
      </w:hyperlink>
      <w:r>
        <w:rPr>
          <w:rStyle w:val="Applestylespan"/>
          <w:color w:val="000000"/>
          <w:sz w:val="27"/>
          <w:szCs w:val="27"/>
        </w:rPr>
        <w:t>. </w:t>
      </w:r>
    </w:p>
    <w:p>
      <w:pPr>
        <w:pStyle w:val="NormalWeb"/>
        <w:pBdr>
          <w:bottom w:val="single" w:sz="12" w:space="1" w:color="000000"/>
        </w:pBdr>
        <w:spacing w:before="0" w:after="90"/>
        <w:jc w:val="both"/>
        <w:rPr>
          <w:rStyle w:val="Applestylespan"/>
          <w:color w:val="000000"/>
          <w:sz w:val="27"/>
          <w:szCs w:val="27"/>
        </w:rPr>
      </w:pPr>
      <w:r>
        <w:rPr/>
      </w:r>
    </w:p>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8"/>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CalLineNums">
    <w:name w:val="BS - CalLineNums"/>
    <w:basedOn w:val="Normal"/>
    <w:qFormat/>
    <w:pPr>
      <w:spacing w:lineRule="exact" w:line="480"/>
      <w:jc w:val="right"/>
    </w:pPr>
    <w:rPr>
      <w:rFonts w:eastAsia="SimSun;宋体"/>
      <w:b/>
      <w:bCs/>
      <w:lang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ckleysandler.com/" TargetMode="External"/><Relationship Id="rId4" Type="http://schemas.openxmlformats.org/officeDocument/2006/relationships/hyperlink" Target="mailto:jkolar@buckleysandler.com" TargetMode="External"/><Relationship Id="rId5" Type="http://schemas.openxmlformats.org/officeDocument/2006/relationships/hyperlink" Target="http://www.hud.gov/offices/hsg/rmra/res/warehouselending.pdf" TargetMode="External"/><Relationship Id="rId6" Type="http://schemas.openxmlformats.org/officeDocument/2006/relationships/hyperlink" Target="http://www.treas.gov/press/releases/tg955.htm" TargetMode="External"/><Relationship Id="rId7" Type="http://schemas.openxmlformats.org/officeDocument/2006/relationships/hyperlink" Target="http://www.freddiemac.com/sell/guide/bulletins/pdf/bll1027.pdf" TargetMode="External"/><Relationship Id="rId8" Type="http://schemas.openxmlformats.org/officeDocument/2006/relationships/hyperlink" Target="http://r20.rs6.net/tn.jsp?llr=e46eticab&amp;et=1103910232972&amp;s=8143&amp;e=001Deldsri5bE6hefdsYPiWsoybVUQaLNxPK3uSHgIJ-Dvgf4J-r9CQhBMM2Xb2UJtxfyc7Gp9CtV8vDJCJfEOviCirUWW7qpL4eJ6C1BWoKrj9WggyFUem4ji1BSe9Pk6ZpOYxqYlsYb0DrNXfx3aJLR5aKIwMiPlm4XAbvHDMRw2ENyKZA4DCkhOBfKsVXfclkLLD7qa9zQM=" TargetMode="External"/><Relationship Id="rId9" Type="http://schemas.openxmlformats.org/officeDocument/2006/relationships/hyperlink" Target="http://r20.rs6.net/tn.jsp?llr=e46eticab&amp;et=1103881913405&amp;s=8143&amp;e=001QPQb-uUKgjq_6EJTLsNW4V-1ltwsoVbpmSyOw6pXGnTQQRYth8FdS7OAZdmdpEHWy2ildCB9_VnchG9KsDL0cJTWRZDFvu7vegl8zg4sM29znq4TPoQzq-tyR6t8cgAEUbJNJ3h9BVaL_EUNWkYQYq8kp2rrXJYuwU83jgDkgkg_H5rKx1OPGg==" TargetMode="External"/><Relationship Id="rId10" Type="http://schemas.openxmlformats.org/officeDocument/2006/relationships/hyperlink" Target="http://r20.rs6.net/tn.jsp?llr=e46eticab&amp;et=1103910232972&amp;s=8143&amp;e=001Deldsri5bE5mVtvnYL1It3Z8w0DsBZNqlumVcuHDyf_Csinacib-mHsnZKGqH4dyIFJ0piDeaoc7-y4JWR201RLsw9sg9nfnqXuGasapFUDdz4orxDXxPep_cWDAG3gxJ2xMS9GeHUxAyUrZq4GlMbbrjerMQGh63Fd9F5dOhOSy8pXNsuwGg0P3I7eL2SLr" TargetMode="External"/><Relationship Id="rId11" Type="http://schemas.openxmlformats.org/officeDocument/2006/relationships/hyperlink" Target="http://r20.rs6.net/tn.jsp?llr=e46eticab&amp;et=1103881913405&amp;s=8143&amp;e=001QPQb-uUKgjqi7r5hcKFPOuMvsShGWyrmhJhFTAI1y6ip9fxR841b1TaWMVKw5e2S366m-k9xB8SmykGxxEc1i8rVDVnqMMHU9tppjRh6_bWcaoS3MPb4W3Dn3CYBQ4l002TqcAs5mYYWsUWpeLH6w0CovGwwy6a64Xo6hLWe_mCWx6A0NaVI59qx0t5SjxZy" TargetMode="External"/><Relationship Id="rId12" Type="http://schemas.openxmlformats.org/officeDocument/2006/relationships/hyperlink" Target="http://r20.rs6.net/tn.jsp?llr=e46eticab&amp;et=1103881913405&amp;s=8143&amp;e=001QPQb-uUKgjpnv0dM7jDcAMg4mwniJ1K0CAGoCIpHeFjz-hm-D4VK9XtOWop3kDOEGLOht2rfXbCDwetBcxcR-m9ySEcenv7xZjEQCzBlzd48ejLyw7SH9mrv51OVLV2XqyhDVhwZUcv7EEo6lOiqtFb3oiA-cHzXkUgBNXodk83DmtUQE5a1c2vmNej7jQwH" TargetMode="External"/><Relationship Id="rId13" Type="http://schemas.openxmlformats.org/officeDocument/2006/relationships/hyperlink" Target="http://r20.rs6.net/tn.jsp?llr=e46eticab&amp;et=1103881913405&amp;s=8143&amp;e=001QPQb-uUKgjpJa7I7riniPIO65hOxC1PbctHAr-5iCiwCYX1D_SyGCVK6qr7hIndPMlX2IZWRgVJRBta0CSe_RopvsAOnueOYf8xdIoJQUPBMK8w7DZynCGYNnOXahcN3r2K8MD7wSxUH5nICGgBJVJRzdGHo5fQL" TargetMode="External"/><Relationship Id="rId14" Type="http://schemas.openxmlformats.org/officeDocument/2006/relationships/hyperlink" Target="http://r20.rs6.net/tn.jsp?llr=e46eticab&amp;et=1103850293777&amp;s=8143&amp;e=001wvezSjbsAQdp8r2_8HkO3dqzIJzilPBmB-HZXYRZU_39yNSO5UreHNDkXlQ1HmKVjb_CfURIT-ZSCOIuL45dJUuwrVte38zzsyE1I3melmyofXo4tMSGp6FkkK-akQB_dmlcC1N-U33TSYcT6cHbQ1uRpb7x-jOq082dAoA6AruSplw10ONGS566YZ5aaxUzF4lJwXFVlZ8=" TargetMode="External"/><Relationship Id="rId15" Type="http://schemas.openxmlformats.org/officeDocument/2006/relationships/hyperlink" Target="http://r20.rs6.net/tn.jsp?llr=e46eticab&amp;et=1103821212195&amp;s=8143&amp;e=001MLE3Aq-7sb1g8k9y-k1nsE_xyxJq3SskwqNTV-MfAtK_sz91whodrReOcTA9GsjLqZAWf1fOHo11ZB8mTk0MBUesEn73L-0lwwualRN1FDnLd5DJ2_c7ZDHqK1fWyZ2m1uoB8vbvOI_ODyCkek_ueYBfWcym2biHXBCHGZYPzk1TMbzWBmOpWg==" TargetMode="External"/><Relationship Id="rId16" Type="http://schemas.openxmlformats.org/officeDocument/2006/relationships/hyperlink" Target="http://r20.rs6.net/tn.jsp?llr=e46eticab&amp;et=1103821212195&amp;s=8143&amp;e=001MLE3Aq-7sb0JRAfYcxnvcVkzlFWGuepGdq9gf1QJtDvgtoh0_htI5mI8gcK8tUBXA2okoayPYF88DaURJhynmort6dyn1Kdo-GtNZ-kjFAzIpaw_oCo1A9BtLOPHw4h_nD82EX6C03oeJwpMtMLpMacuZBGpXDgKjwUArwISuoRqv-cV-52MKSwvsS5cVA2p" TargetMode="External"/><Relationship Id="rId17" Type="http://schemas.openxmlformats.org/officeDocument/2006/relationships/hyperlink" Target="http://r20.rs6.net/tn.jsp?llr=e46eticab&amp;et=1103785608687&amp;s=8143&amp;e=001zpIrylomyauX9hb9NkYCFuGTrjguPNNXRycerQ35HYF91LI3mZWSI7nc8--eDZ0uz3GVJbuyH6EgXysrAFf_wlcYNTPD0aclXZY9NczYmNKdRo8nevrWeaAoeHgREQ7TJBHIHOSB389cpkNO5yYMEZOs0sfpnMuns_1DQyiMiAUjgE0_SH0dFKCZ_qcgFJk0J-UQd7QkDkLlTDRbngVWQzgYfEr89pxp2Nw1Bmyikea3m5yFy85Tb0FjAIcjTUvoqbi-EhXkNe4XS5F76-kZdYukCK1FMuHD" TargetMode="External"/><Relationship Id="rId18" Type="http://schemas.openxmlformats.org/officeDocument/2006/relationships/hyperlink" Target="http://r20.rs6.net/tn.jsp?llr=e46eticab&amp;et=1103785608687&amp;s=8143&amp;e=001zpIrylomyatJXes1vY7sOQTc6RkvjNVDja9rPUjjjN8yJT1HpofgmsMY3oIOJ4DG0mZiqoWcNUGuEjKibCJabk3VHOa38rbIK9SecP26jQvtg5TMaCdrJOpvpN_jXaH6MFEzUE5UAkmCN-zRtgGHUgKgeTdE9oaz" TargetMode="External"/><Relationship Id="rId19" Type="http://schemas.openxmlformats.org/officeDocument/2006/relationships/hyperlink" Target="http://r20.rs6.net/tn.jsp?llr=e46eticab&amp;et=1103785608687&amp;s=8143&amp;e=001zpIrylomyasUpyKQk9-9s2fA_UUWzX0sI2TC3-fkmhrEITY5sbOUujtopzfQLDn26PpzNSaw16aCvRMsRK7CnH4JVbNEYyRK_IIqEPQa_CP4t1P0BV_9yS15YSSFLcMWTUnawU-QaqEtp3HKyyRCtkY5kZQ0C1CsmH_KTzPnzIhLuF8oAckbF7r2AYcBTUg-0EyAhluvo9cVBSV5PW8YjxeEAclohxqL" TargetMode="External"/><Relationship Id="rId20" Type="http://schemas.openxmlformats.org/officeDocument/2006/relationships/hyperlink" Target="http://r20.rs6.net/tn.jsp?llr=e46eticab&amp;et=1103785608687&amp;s=8143&amp;e=001zpIrylomyauwYDGFf6wg_836crkTteLjF8uQdLILhcghBbitX0C1NlzVxEc03DQMEIMHYC2D554x6qF6DnmrdLR1FtMunXdBdsX0nm8F45gu83SYUUcQimS-6CATS4DlHZalswMT-uitFMN8JKKwCroQ3mgrXRljpS_g5pI4GXYCK8a0loDQDR2CJOJpvHF6FUbm7xO2ONs=" TargetMode="External"/><Relationship Id="rId21" Type="http://schemas.openxmlformats.org/officeDocument/2006/relationships/hyperlink" Target="http://frwebgate.access.gpo.gov/cgibin/getdoc.cgi?dbname=111_cong_bills&amp;docid=f:s3304enr.txt.pdf" TargetMode="External"/><Relationship Id="rId22" Type="http://schemas.openxmlformats.org/officeDocument/2006/relationships/hyperlink" Target="http://r20.rs6.net/tn.jsp?llr=e46eticab&amp;et=1103785608687&amp;s=8143&amp;e=001zpIrylomyavaKDjx0jhsHmKsYlfankaJdJ-spsd8v3sb9dnyWFHBAX1cgMT6QAGdZEIXrCgHGhL4uqxPUsEuUb_JW3IgVFUjyYn_0a-y24BS2IyR9jID-nmG9kKOmwokz1v5r4ydivTmpuAAR3o1DRKaOShU5KQzh7S2MBTQIfItzp6LgMTfaT2vxbyxWL9Oaa5F13lxsN2H5r66UByrnZL-RdalkQfqmJXFSuK1wNU=" TargetMode="External"/><Relationship Id="rId23" Type="http://schemas.openxmlformats.org/officeDocument/2006/relationships/hyperlink" Target="http://r20.rs6.net/tn.jsp?llr=e46eticab&amp;et=1103785608687&amp;s=8143&amp;e=001zpIrylomyas3kOokwpoM-ujwBA_pVzpNiNuALmX-lBu7xY_ERLmjvnqnz0CQS41gfHu9W93lwhk3oz8g82VnewY9JUT_S5Yv_Cxg2cVam76cr-jh38QjiUTsoxO87sqdNHmh5UqaDZInEjPkAp0ShIHentqclEpghVwZqjpXAvMSjFQyAK-W4tx_PJR03Xgv" TargetMode="External"/><Relationship Id="rId24" Type="http://schemas.openxmlformats.org/officeDocument/2006/relationships/hyperlink" Target="http://r20.rs6.net/tn.jsp?llr=e46eticab&amp;et=1103821212195&amp;s=8143&amp;e=001MLE3Aq-7sb1E_NRRmCQ5absVKAPFq1J_NEQDZbKkHGKX2w0BDrmK14HbPflGEWSYM9eP0ejaPDA5FQyaDlvst4RGDUI67FrCKZITO5Ohv4hjacR1qMDk5D3gt9owvRYf8hxi-IWFay3G_Suc456kYBK1WMX-Ij7EitrDYr7kbsETvuwe_-xrxg==" TargetMode="External"/><Relationship Id="rId25" Type="http://schemas.openxmlformats.org/officeDocument/2006/relationships/hyperlink" Target="http://r20.rs6.net/tn.jsp?llr=e46eticab&amp;et=1103821212195&amp;s=8143&amp;e=001MLE3Aq-7sb20p5b0gmJWk5bG1S3nXrSljvt5TccP_GFxg929ZRo5d7tcuQhtKoLHw_L27bSL2J2uSNRl_caHm4MC2Z4STgeD0hthBEfynV9Bz49-zACbE36ANTB55lVBuu1MucggmhcuVqtDPb1qyA==" TargetMode="External"/><Relationship Id="rId26" Type="http://schemas.openxmlformats.org/officeDocument/2006/relationships/hyperlink" Target="http://r20.rs6.net/tn.jsp?llr=e46eticab&amp;et=1103910232972&amp;s=8143&amp;e=001Deldsri5bE4tuU7xmEwkWR2AMAO-3tbgN0zO2-NVm_Tq4JL9Ki6awPnj-WNd8-EcdkfZdBlWv7IgJai27LWEC4IC-ztxoe0q2voTrvS7RtbFseCbIPKhG3VJgA0vn0FFAvu-51oSz5cJA-g13y9YQ6Y3MMCdKF5_S3F-swk4AJcICo4u7K0PqQ==" TargetMode="External"/><Relationship Id="rId27" Type="http://schemas.openxmlformats.org/officeDocument/2006/relationships/hyperlink" Target="http://r20.rs6.net/tn.jsp?llr=e46eticab&amp;et=1103881913405&amp;s=8143&amp;e=001QPQb-uUKgjqL9P-hX1JqKfRMwn1AKls4Omyy7vFhjn-qQ-aSeA9nEdmwXJOXscJMjUmLFG8YYzep4k0YiuIbsFJvhgC5CS_av_syWAN5xSjFiZ9kpM27IgEP5LCTPo_J0j97Hep1f_ubE7MRcNJPgaDwt7cAz7EtYjkG1QFUv7IQ9MVEkTP6u1LuLEJn4BKo" TargetMode="External"/><Relationship Id="rId28" Type="http://schemas.openxmlformats.org/officeDocument/2006/relationships/hyperlink" Target="http://newsroom.dc.gov/show.aspx/agency/occ/section/2/release/20769/year/2010" TargetMode="External"/><Relationship Id="rId29" Type="http://schemas.openxmlformats.org/officeDocument/2006/relationships/hyperlink" Target="http://r20.rs6.net/tn.jsp?llr=e46eticab&amp;et=1103850293777&amp;s=8143&amp;e=001wvezSjbsAQeKJUUYdDR4b2thIEDPPWpUR-V9U2-CjDJ4P_G8iQeGfNZ_GUiyr7POvi2YZh8qxM4D_7rHqKv6Pm17nKVFQkQng6a3Qh1zES8sOLj5fUCLK4KFLErzuD_nnUjwnpXa55GZNSdJGNuP91ktJqWizpQ1" TargetMode="External"/><Relationship Id="rId30" Type="http://schemas.openxmlformats.org/officeDocument/2006/relationships/hyperlink" Target="http://r20.rs6.net/tn.jsp?llr=e46eticab&amp;et=1103850293777&amp;s=8143&amp;e=001wvezSjbsAQfy8feTae8i8VPj2E7cOARltdfX1bpuj1omAPcr7oRPFu3D-SWlv3ugoDqeEqDuZ3KQgnnGnlr6KSmz5mlpZsaxy5Hz5qcT3yF9Ei5y22ZOQcd42VBugl_vL9Lzfz5WlUJLmsacmMSM6a5JdT54kaL2" TargetMode="External"/><Relationship Id="rId31" Type="http://schemas.openxmlformats.org/officeDocument/2006/relationships/hyperlink" Target="http://r20.rs6.net/tn.jsp?llr=e46eticab&amp;et=1103850293777&amp;s=8143&amp;e=001wvezSjbsAQc-n5Kq9HxlR5MZlWPDCA2gwSf9tnyK0Y1NKcdVATXMgpLRATZ_CeuUe_72-tGVkZpUNVOZJAfrF-g9qZMCsno8MjEKCA45QzKJZGuRpJ8rDl-SuL2rm7sUzM0zVkKA5Z46knOZkVCAaQ==" TargetMode="External"/><Relationship Id="rId32" Type="http://schemas.openxmlformats.org/officeDocument/2006/relationships/hyperlink" Target="http://r20.rs6.net/tn.jsp?llr=e46eticab&amp;et=1103821212195&amp;s=8143&amp;e=001MLE3Aq-7sb0Ft3XTeDtHxz4afQXOV28Mg0Jimqb3liy51xN_Y6wbI5iuHxh4NUZZsxi-q5wKvTP7wiQPivbKMA2eZ30AIayk72566X2YgMVphdPL4UCoRC08lD5Zawm6Nd5w0ChJySzsP3rfFUYyBi0PCveaoSGw9-llJlYubUI=" TargetMode="External"/><Relationship Id="rId33" Type="http://schemas.openxmlformats.org/officeDocument/2006/relationships/hyperlink" Target="http://r20.rs6.net/tn.jsp?llr=e46eticab&amp;et=1103821212195&amp;s=8143&amp;e=001MLE3Aq-7sb15ADxBNOFeMFKYV5sQJ_jGoxcd6eHFBEA4dyAUT5BSwdNOWTQSe-nrXDliHh_8eFvJOAplS7udPpSXFAmv7nIczNmbpOKoWTB9IlnHqZCL9X8wcyovf-JOquNXe-TgYczGwwN1hcSVR4T3lXI5AkAz4EG4Z7API3att9pXCW9B6A==" TargetMode="External"/><Relationship Id="rId34" Type="http://schemas.openxmlformats.org/officeDocument/2006/relationships/hyperlink" Target="http://r20.rs6.net/tn.jsp?llr=e46eticab&amp;et=1103821212195&amp;s=8143&amp;e=001MLE3Aq-7sb0wnN5U4UUZoNsYlvHy9J2RcLr6B88jMPbLeQMDkgxceH1vW5btol9jYr2njAstcYyBrg44i2hGaTiEeCnWRLZw5PkcdZkU6s7-5D3DkxK80lLESTT5hYQksK1XojjKqYE=" TargetMode="External"/><Relationship Id="rId35" Type="http://schemas.openxmlformats.org/officeDocument/2006/relationships/hyperlink" Target="http://r20.rs6.net/tn.jsp?llr=e46eticab&amp;et=1103821212195&amp;s=8143&amp;e=001MLE3Aq-7sb1RbQAKjgCLqPmpJmaeNUXyaDvZL96QH-AZzPy82UeYN3p0MRpP2qCg2XAkftKtSSN8SC-yVjtyP_gLohOb1MMKPjNeB6PByMzi09EQGjNTyEil0wBzZIXR4IaEOoE-fm0=" TargetMode="External"/><Relationship Id="rId36" Type="http://schemas.openxmlformats.org/officeDocument/2006/relationships/hyperlink" Target="http://r20.rs6.net/tn.jsp?llr=e46eticab&amp;et=1103821212195&amp;s=8143&amp;e=001MLE3Aq-7sb0UH1TIfnJi_8J5rDIdppECogVDQQWzZbGH1vWVhLRTPK7gOfXHN2jCMb4ee7K4sfhCr2KSGnx9BubsMUhSxhXhLocOwSm0mouySTgrnUOGsAl4QRO7ApbZqKBaVlp9c6vhHmxXcqdWq6Co1GYcno1Y" TargetMode="External"/><Relationship Id="rId37" Type="http://schemas.openxmlformats.org/officeDocument/2006/relationships/hyperlink" Target="http://r20.rs6.net/tn.jsp?llr=e46eticab&amp;et=1103821212195&amp;s=8143&amp;e=001MLE3Aq-7sb2_Y2COH_lip34m_-bPbRPKG68f1Qsvbs5pSOXSGL9fvX5oaD7TTe0vTLbNeMV-7LyO5VQwnFzzfuYSvJOOurVw1XVcy2f-vlQyBXIAGRlVGjC6pURUOMChe_-C15LXuUuXnudgBVytLj9KZz1B7saH" TargetMode="External"/><Relationship Id="rId38" Type="http://schemas.openxmlformats.org/officeDocument/2006/relationships/hyperlink" Target="http://r20.rs6.net/tn.jsp?llr=e46eticab&amp;et=1103785608687&amp;s=8143&amp;e=001zpIrylomyatqu9-YNt9BSYnLxUFOpY1InYm5mEvIaIuxbomS0Dzl1WQDbGHS0sg5JL99avdDlT2AXCOs8nXeBq2QM9mzdmu2BXfHLkaqXytsndlrd5nVL_l4r8jGS7UUkLJICWKmKe4oWgxwpsHS7Udt8pf6faHhJtTnNQjoRzxkMHQM8p36dSZVPHQWDZz4" TargetMode="External"/><Relationship Id="rId39" Type="http://schemas.openxmlformats.org/officeDocument/2006/relationships/hyperlink" Target="http://www.buckleysandler.co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15:00Z</dcterms:created>
  <dc:creator> </dc:creator>
  <dc:description> </dc:description>
  <cp:keywords/>
  <dc:language>en-US</dc:language>
  <cp:lastModifiedBy>Stewart, Erin</cp:lastModifiedBy>
  <dcterms:modified xsi:type="dcterms:W3CDTF">2010-11-22T21:15:00Z</dcterms:modified>
  <cp:revision>2</cp:revision>
  <dc:subject> </dc:subject>
  <dc:title> </dc:title>
</cp:coreProperties>
</file>